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12.03.2019 № 38      </w:t>
      </w:r>
    </w:p>
    <w:p>
      <w:pPr>
        <w:pStyle w:val="Normal"/>
        <w:numPr>
          <w:ilvl w:val="0"/>
          <w:numId w:val="0"/>
        </w:numPr>
        <w:spacing w:lineRule="atLeast" w:line="444" w:before="0" w:after="0"/>
        <w:ind w:left="-320" w:right="-1" w:hanging="0"/>
        <w:jc w:val="center"/>
        <w:rPr>
          <w:rFonts w:ascii="Arial" w:hAnsi="Arial" w:eastAsia="Times New Roman" w:cs="Arial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Правила обмена деловыми подарками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знаками делового гостеприи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в МКУ «Тюменьгортранс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Настоящие Правила обмена деловыми подарками и знаками делового гостеприимства в МКУ «Тюменьгортранс» (далее — Правила) разработаны в соответствии с Федеральным законом от 25.12.2008 № 273-ФЗ «О противодействии коррупции», Гражданским кодексом Российской Федерации, с учетом Методических рекомендаций по разработке и принятию организациями мер по предупреждению и противодействию коррупции в целях реализации Антикоррупционной политики МКУ "Тюменьгортранс" (далее - учреждение).</w:t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/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Настоящие Правила распространяется на всех сотрудников учреждения.</w:t>
      </w:r>
    </w:p>
    <w:p>
      <w:pPr>
        <w:pStyle w:val="Style23"/>
        <w:shd w:fill="FFFFFF" w:val="clear"/>
        <w:spacing w:lineRule="atLeast" w:line="285" w:before="0" w:after="0"/>
        <w:ind w:left="714" w:right="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деловым подаркам и знакам делового гостеприимства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Деловые подарки и знаки делового гостеприимства являются общепринятым проявлением вежливости при осуществлении деятельности учреждений и предприятий. 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Деловые подарки и знаки делового гостеприимства должны быть вручены и оказаны только от имени учреждения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Подарки, которые работники учреждения могут передавать другим лицам и организация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быть прямо связаны с установленными целями деятельности учреждения либо с памятными датами, юбилеями, общенациональными и профессиональными праздниками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6"/>
          <w:szCs w:val="26"/>
          <w:u w:val="none"/>
        </w:rPr>
        <w:t>быть разумно обоснованными, соразмерными и не являться предметами роскоши либо дорогостоящими (стоимостью более 3 000 (трех тысяч) рублей, за исключением дарения в связи с протокольными и иными официальными мероприятиями)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 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 быть в форме наличных, безналичных денежных средств, ценных бумаг, драгоценных металлов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 создавать репутационного риска для учреждения, а также его работников и иных лиц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 противоречить принципам и требованиям Антикоррупционной политики МКУ "Тюменьгортранс", Кодекса этики и служебного поведения работников МКУ "Тюменьгортранс" и других локальных нормативных актов учреждения, а также действующего законодательства РФ и общепринятых норм морали и нравственности.</w:t>
      </w:r>
    </w:p>
    <w:p>
      <w:pPr>
        <w:pStyle w:val="Bodytext"/>
        <w:widowControl/>
        <w:numPr>
          <w:ilvl w:val="0"/>
          <w:numId w:val="0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textAlignment w:val="baseline"/>
        <w:rPr/>
      </w:pPr>
      <w:r>
        <w:rPr/>
      </w:r>
    </w:p>
    <w:p>
      <w:pPr>
        <w:pStyle w:val="Tabletitlecentered"/>
        <w:numPr>
          <w:ilvl w:val="0"/>
          <w:numId w:val="2"/>
        </w:numPr>
        <w:spacing w:before="0" w:after="0"/>
        <w:ind w:left="714" w:right="0" w:hanging="357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рава и обязанности работников учреждения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ля установления и поддержания деловых отношений и как проявление общепринятой вежливости работники учреждения имеют право презентовать третьим лицам и получать от них деловые подарки и знаки делового гостеприимства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 деловыми подарками понимаются сувенирная продукция (в том числе с логотипом учреждения), цветы, кондитерские изделия и аналогичная продукция, а также участие в мероприятии, на котором отсутствуют представители принимающей стороны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 знаками делового гостеприимства понимается организация представительских мероприятий (питание, культурно-развлекательная программа, транспортное обслуживание, размещение (в том числе в гостинице), обучение, приглашения на мероприятия и конференции), если на данных мероприятиях присутствуют представители принимающей стороны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и учреждения могут получать деловые подарки и знаки делового гостеприимства только в связи с официальными мероприятиями и в соответствии с нормами антикоррупционного законодательства РФ и настоящих Правил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еловые подарки и знаки делового гостеприимства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получающий их работник обязан уведомить об этом работодателя в соответствии с Положением о конфликте интересов в МКУ "Тюменьгортранс"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структурных подразделений,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наличия признаков противоправности получения делового подарка, несоответствия его настоящим Правилам, сообщить о данном случае руководству учреждения и сдать этот деловой подарок в порядке, установленном настоящими Правилам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способные повлиять на подготавливаемые и/или принимаемые им решения или оказать влияние на его действия (бездействие), обязан отказаться от подарка или вознаграждения и немедленно уведомить своего непосредственного руководителя о факте предложения подарка (вознаграждения)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, если подарок или вознаграждение не представляется возможным отклонить или возвратить, работник обязан передать его учреждению в порядке, установленном пунктом 4 настоящих Правил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се работники учреждения обязаны в порядке, предусмотренном пунктом 4 настоящих Правил, уведомлять руководство учреждения обо всех случаях получения ими любых подарков, стоимость которых составляет более или менее 3 000 (трех тысяч) рублей или стоимость которых неизвестна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ботникам учреждения запрещается: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инимать подарки во время или после переговоров, при заключении договоров и их сопровождении;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нимать предложения получения подарков, оплаты их расходов и т.п., когда подобные действия могут повлиять или создать впечатление о влиянии на принимаемые ими решения;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давать или приним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авила получения работниками учреждения подарков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целях фиксирования случаев получения работниками учреждения подарков, связанных с исполнением ими своих должностных обязанностей, каждый случай дарения подарка подлежит регистрац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, получивший подарок, в срок не позднее 3-х рабочих дней подает служебную записку на имя руководителя учреждения по форме, установленной в приложении № 1 к настоящим Правилам. К служебной записке работник прилагает документы, подтверждающие стоимость подарка (кассовый чек, товарный чек, иной документ, подтверждающий стоимость подарка)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лужебная записка подлежит регистрации в системе электронного документооборота учреждения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арок, стоимость которого не превышает 3 000 (трех тысяч) рублей, остается у работника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арок, стоимость которого превышает 3 000 (три тысячи) рублей либо стоимость которого неизвестна, подлежит передаче работником учреждению по акту приема-передачи подарка, составленному по форме согласно приложению № 2 к настоящим Правилам, в срок не позднее 5-ти  рабочих дней со дня регистрации служебной записк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кт приема-передачи подарка оформляется материально ответственным работником финансово-экономического отдела в присутствии комиссии по противодействию коррупции в МКУ "Тюменьгортранс"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кт приема-передачи составляется в 2-х экземплярах, один из которых передается работнику, сдавшему подарок, другой экземпляр направляется в финансово-экономический отдел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арок, переданный работником учреждению, признается муниципальной собственностью и остается в учреждении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ветственность работников учреждения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За неисполнение настоящих Правил работники учреждения несут дисциплинарную и иную ответственность, предусмотренную законодательством РФ.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Правилам обмена деловыми  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подарками и знаками делового          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гостеприимства в МКУ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</w:t>
      </w:r>
    </w:p>
    <w:tbl>
      <w:tblPr>
        <w:tblW w:w="974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</w:rPr>
              <w:t>МКУ «Тюменьгортран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Тюменьгортранс»</w:t>
            </w:r>
          </w:p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</w:rPr>
              <w:t>А.О.Саннику</w:t>
            </w:r>
          </w:p>
        </w:tc>
      </w:tr>
    </w:tbl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rPr/>
      </w:pPr>
      <w:r>
        <w:rPr>
          <w:rStyle w:val="Style16"/>
          <w:rFonts w:cs="Arial" w:ascii="Arial" w:hAnsi="Arial"/>
          <w:b w:val="false"/>
          <w:color w:val="000000"/>
          <w:sz w:val="26"/>
          <w:szCs w:val="26"/>
        </w:rPr>
        <w:t>СЛУЖЕБНАЯ ЗАПИСКА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_ 20__ г.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лучении подарка</w:t>
      </w:r>
    </w:p>
    <w:p>
      <w:pPr>
        <w:pStyle w:val="Style28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звещаю Вас о получении мною _____________ подарка в связи с</w:t>
      </w:r>
    </w:p>
    <w:p>
      <w:pPr>
        <w:pStyle w:val="Style28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Style28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6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протокольного события, служебной командировки, праздника, в связи с которым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м получен подарок, место и дата проведения)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дарка</w:t>
            </w:r>
          </w:p>
        </w:tc>
        <w:tc>
          <w:tcPr>
            <w:tcW w:w="6360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28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118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Правилам обмена деловыми  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подарками и знаками делового          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гостеприимства в МКУ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АКТ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приема-передачи подарка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юмень                                                               "____" _____________ 20__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пунктом 4 Правил обмена деловыми подарками и знаками делового гостеприимства в МКУ "Тюменьгортранс"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, должность лица, получившего подарок)</w:t>
            </w:r>
          </w:p>
        </w:tc>
      </w:tr>
      <w:tr>
        <w:trPr/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сутствии комиссии в составе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, должность участника комиссии)</w:t>
            </w:r>
          </w:p>
        </w:tc>
      </w:tr>
      <w:tr>
        <w:trPr/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690"/>
        <w:gridCol w:w="3857"/>
      </w:tblGrid>
      <w:tr>
        <w:trPr/>
        <w:tc>
          <w:tcPr>
            <w:tcW w:w="1815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л(а), а</w:t>
            </w:r>
          </w:p>
        </w:tc>
        <w:tc>
          <w:tcPr>
            <w:tcW w:w="7547" w:type="dxa"/>
            <w:gridSpan w:val="2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ФИО, должность сотрудника финансово-экономического отдела)</w:t>
            </w:r>
          </w:p>
        </w:tc>
      </w:tr>
      <w:tr>
        <w:trPr/>
        <w:tc>
          <w:tcPr>
            <w:tcW w:w="5505" w:type="dxa"/>
            <w:gridSpan w:val="2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6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л(а) следующий подарок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30"/>
        <w:gridCol w:w="1410"/>
        <w:gridCol w:w="165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мет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 рубля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бщая стоимость подарка в рублях  _________________________________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дал(а):                                                  Принял(а):</w:t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146"/>
        <w:gridCol w:w="1564"/>
        <w:gridCol w:w="3122"/>
      </w:tblGrid>
      <w:tr>
        <w:trPr/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(подпись)               (инициалы фамилия)                  (подпись)                    (инициалы фамилия)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дписи участников комиссии: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    ______________    ______________________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должность)                                    (подпись)                         (расшифровка подписи)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________________________    ______________    ______________________ 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должность)                                    (подпись)                         (расшифровка подписи)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     ______________    ______________________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должность)                                    (подпись)                         (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TimesNewRomanPSMT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kern w:val="2"/>
        <w:szCs w:val="26"/>
        <w:bCs/>
        <w:rFonts w:ascii="Arial" w:hAnsi="Arial" w:eastAsia="Times New Roman" w:cs="TimesNewRomanPSMT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eastAsia="Times New Roman" w:cs="TimesNewRomanPSMT"/>
      <w:b w:val="false"/>
      <w:bCs/>
      <w:color w:val="000000"/>
      <w:kern w:val="2"/>
      <w:sz w:val="26"/>
      <w:szCs w:val="26"/>
      <w:lang w:eastAsia="ru-RU"/>
    </w:rPr>
  </w:style>
  <w:style w:type="character" w:styleId="WW8Num2z2">
    <w:name w:val="WW8Num2z2"/>
    <w:qFormat/>
    <w:rPr>
      <w:rFonts w:ascii="Arial" w:hAnsi="Arial" w:cs="TimesNewRomanPSMT"/>
      <w:b w:val="false"/>
      <w:bCs w:val="false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Liberation Mono;Courier New"/>
      <w:color w:val="000000"/>
      <w:sz w:val="26"/>
      <w:szCs w:val="26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NewRomanPSMT" w:hAnsi="TimesNewRomanPSMT" w:cs="TimesNewRomanPSMT"/>
      <w:color w:val="000000"/>
    </w:rPr>
  </w:style>
  <w:style w:type="character" w:styleId="WW8Num7z2">
    <w:name w:val="WW8Num7z2"/>
    <w:qFormat/>
    <w:rPr>
      <w:rFonts w:ascii="TimesNewRomanPSMT" w:hAnsi="TimesNewRomanPSMT" w:cs="TimesNewRomanPSMT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NewRomanPSMT" w:hAnsi="TimesNewRomanPSMT" w:eastAsia="Times New Roman" w:cs="TimesNewRomanPSMT"/>
      <w:b w:val="false"/>
      <w:color w:val="000000"/>
      <w:sz w:val="28"/>
      <w:szCs w:val="28"/>
      <w:lang w:eastAsia="ru-RU"/>
    </w:rPr>
  </w:style>
  <w:style w:type="character" w:styleId="WW8Num15z2">
    <w:name w:val="WW8Num15z2"/>
    <w:qFormat/>
    <w:rPr>
      <w:rFonts w:ascii="TimesNewRomanPSMT" w:hAnsi="TimesNewRomanPSMT" w:cs="TimesNewRomanPSMT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PSMT" w:hAnsi="TimesNewRomanPSMT" w:cs="TimesNewRomanPSMT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MT" w:hAnsi="TimesNewRomanPSMT" w:cs="TimesNewRomanPSMT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сходный текст"/>
    <w:qFormat/>
    <w:rPr>
      <w:rFonts w:ascii="Arial" w:hAnsi="Arial" w:eastAsia="NSimSun" w:cs="Liberation Mono;Courier New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>
      <w:rFonts w:ascii="Arial" w:hAnsi="Arial" w:cs="Arial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8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LorD</dc:creator>
  <dc:description/>
  <dc:language>en-US</dc:language>
  <cp:lastModifiedBy/>
  <cp:lastPrinted>2019-03-13T09:40:00Z</cp:lastPrinted>
  <dcterms:modified xsi:type="dcterms:W3CDTF">2019-03-13T04:44:32Z</dcterms:modified>
  <cp:revision>61</cp:revision>
  <dc:subject/>
  <dc:title>Федеральный закон от 25.12.2008 N 273-ФЗ(ред. от 03.07.2016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