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16.08.2019 № 139     </w:t>
      </w:r>
    </w:p>
    <w:p>
      <w:pPr>
        <w:pStyle w:val="Normal"/>
        <w:numPr>
          <w:ilvl w:val="0"/>
          <w:numId w:val="0"/>
        </w:numPr>
        <w:spacing w:lineRule="atLeast" w:line="444" w:before="0" w:after="0"/>
        <w:ind w:left="-320" w:right="-1" w:hanging="0"/>
        <w:jc w:val="center"/>
        <w:rPr>
          <w:rFonts w:ascii="Arial" w:hAnsi="Arial" w:eastAsia="Times New Roman" w:cs="Arial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Положение о порядке информ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 xml:space="preserve">работниками работодателя о случаях склонения 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к совершению коррупционных нарушени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порядке рассмотрения таких сообщ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Настоящее Положение о порядке информирования работниками работодателя о случаях склонения их к совершению коррупционных нарушений и порядке рассмотрения таких сообщений (далее — Положение) разработано в соответствии с Федеральным законом от 25.12.2008 № 273-ФЗ «О противодействии коррупции»,  с учетом Методических рекомендаций по разработке и принятию организациями мер по предупреждению и противодействию коррупции в целях реализации Антикоррупционной политики учреждения.</w:t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/>
      </w:r>
    </w:p>
    <w:p>
      <w:pPr>
        <w:pStyle w:val="Style23"/>
        <w:widowControl/>
        <w:shd w:fill="FFFFFF" w:val="clear"/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Настоящее Положение распространяется на всех работников учреждения.</w:t>
      </w:r>
    </w:p>
    <w:p>
      <w:pPr>
        <w:pStyle w:val="Style23"/>
        <w:shd w:fill="FFFFFF" w:val="clear"/>
        <w:spacing w:lineRule="atLeast" w:line="285" w:before="0" w:after="0"/>
        <w:ind w:left="714" w:right="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нформирования работниками работодателя о случаях склонения их к совершению коррупционных нарушений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Работники МКУ "Тюменьгортранс" обязаны уведомлять работод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При получении работником предложения о совершении коррупционного правонарушения он обязан незамедлительно уведомить об этом работодателя. А если указанное предложение поступило вне рабочего времени, в том числе в период нахождения работника в командировке, ежегодном оплачиваемом отпуске, отпуске без сохранения заработной платы или в период временной нетрудоспособности, работник обязан уведомить работодателя в течение одного рабочего дня с момента прибытия на рабочее место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Уведомление о склонении к совершению коррупционных правонарушений (далее - уведомление) осуществляется письменно в произвольной форме или в соответствии с рекомендуемым образцом (приложение № 1 к настоящему Положению). 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Уведомление подается на имя руководителя учреждения и должно содержать следующие сведения: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фамилию, имя, отчество и контактные данные уведомителя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ведения о лице (физическом, юридическом), склоняющем к совершению коррупционного правонарушения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обстоятельства, при которых произошло обращение в целях склонения к совершению коррупционного правонарушения, в том числе дата, время и место обращения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ущность предполагаемого коррупционного правонарушения, предложенная выгода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6"/>
          <w:szCs w:val="26"/>
          <w:u w:val="none"/>
        </w:rPr>
        <w:t xml:space="preserve">способ склонения к совершению коррупционного правонарушения,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а также информация об отказе (согласии) принять предложение о совершении коррупционного правонарушения</w:t>
      </w:r>
      <w:r>
        <w:rPr>
          <w:rFonts w:cs="Arial" w:ascii="Arial" w:hAnsi="Arial"/>
          <w:sz w:val="26"/>
          <w:szCs w:val="26"/>
          <w:u w:val="none"/>
        </w:rPr>
        <w:t>;</w:t>
      </w:r>
    </w:p>
    <w:p>
      <w:pPr>
        <w:pStyle w:val="Bodytext"/>
        <w:widowControl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дополнительные имеющиеся сведения по факту склонения к совершению коррупционного правонарушения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В случае, если уведомитель обладает документами, подтверждающими факт склонения к совершению коррупционного правонарушения, он обязан приложить оригиналы или копии указанных документов к своему письменному уведомлению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Уведомление должно быть лично подписано уведомителем с указанием времени и даты составления. Коллективное уведомление подписывается всеми лицами, его составившими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Запрещается составление уведомления от имени другого лица (лиц)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Уведомление подлежит обязательной регистрации в течение одного рабочего дня со дня поступления в Журнале регистрации уведомлений о фактах склонения работников МКУ "Тюменьгортранс" к совершению коррупционных правонарушений (приложение № 2 к настоящему Положению). Журнал должен быть прошит, пронумерован и заверен печатью и подписью руководителя учреждения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Регистрацию уведомления осуществляет работник, ответственный за организацию работы по противодействию коррупции в учреждении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Анонимные уведомления не регистрируются и к рассмотрению не принимаются.</w:t>
      </w:r>
    </w:p>
    <w:p>
      <w:pPr>
        <w:pStyle w:val="Bodytext"/>
        <w:widowControl/>
        <w:numPr>
          <w:ilvl w:val="1"/>
          <w:numId w:val="2"/>
        </w:numPr>
        <w:shd w:fill="FFFFFF" w:val="clear"/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6"/>
          <w:szCs w:val="26"/>
          <w:u w:val="none"/>
        </w:rPr>
        <w:t xml:space="preserve">После регистрации уведомление передается на рассмотрение Комиссии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по противодействию коррупции в МКУ "Тюменьгортранс" (далее - Комиссия).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</w:p>
    <w:p>
      <w:pPr>
        <w:pStyle w:val="Bodytext"/>
        <w:widowControl/>
        <w:numPr>
          <w:ilvl w:val="0"/>
          <w:numId w:val="0"/>
        </w:numPr>
        <w:shd w:fill="FFFFFF" w:val="clear"/>
        <w:tabs>
          <w:tab w:val="clear" w:pos="720"/>
          <w:tab w:val="left" w:pos="1245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abletitlecentered"/>
        <w:numPr>
          <w:ilvl w:val="0"/>
          <w:numId w:val="2"/>
        </w:numPr>
        <w:spacing w:before="0" w:after="0"/>
        <w:ind w:left="714" w:right="0" w:hanging="357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орядок рассмотрения уведомлений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седание Комиссии для рассмотрения уведомления назначается сроком не позднее одного рабочего дня следующего за днем регистрации уведомления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На заседании Комиссии ее председатель выносит решение о проведении проверки этой информации. 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верка информации и материалов осуществляется в срок до 10 рабочих дней со дня принятия решения о ее проведен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ходе проведения проверки от уведомителя могут быть истребованы объяснения по существу уведомления и иные материалы, имеющие отношение к уведомлению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ходе проведения проверки должны быть установлены причины и условия, которые способствовали обращению лица (физического, юридического) к работнику с целью склонения его к совершению коррупционного правонарушения, а также действия (бездействие) уведомителя по рассматриваемому вопросу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езультаты проверки оформляются протоколом заседания Комиссии, который содержит выводы и предложения по рассматриваемому вопросу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токол заседания Комиссии направляется работодателю не позднее одного рабочего дня следующего за днем заседания Комисс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 результатам проведенной проверки работодатель принимает одно из следующих решений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дача уведомления и материалов его проверки в правоохранительные органы в порядке, установленном законодательством Российской Федераци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кончание проведения проверки в случае, если указанные в уведомлении сведения не нашли своего объективного подтверждения, и передаче материалов проверки в архив учреждения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писка из протокола заседания Комиссии, заверенная подписью секретаря Комиссии и печатью учреждения, вручается уведомителю под роспись или направляется заказным письмом с уведомлением по указанному им в уведомлении адресу не позднее трех рабочих дней с момента проведения заседания Комисс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Материалы проверок хранятся в архиве учреждения в течение 5 лет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о порядке информирования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работниками работодателя о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случаях склонения их к совершению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коррупционных нарушений и порядк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рассмотрения таких сообщений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иректору МКУ 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от 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олжность 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подразделение 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телефон 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едомл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склонении к совершению коррупционных правонарушений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общаю следующее: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ведения о лице (физическом, юридическом), склоняющем к совершению коррупционного правонарушения: 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писание обстоятельств, при которых произошло обращение в целях склонения к совершению коррупционного правонарушения, в том числе дата, время и место обращения 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ущность предполагаемого коррупционного правонарушения, предложенная выгода 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пособ склонения к совершению коррупционного правонарушения, а также информация об отказе (согласии) принять предложение о совершении коррупционного правонарушения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полнительные имеющиеся сведения по факту склонения к совершению коррупционного правонарушения 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ложение: _______________________________________________</w:t>
      </w:r>
    </w:p>
    <w:p>
      <w:pPr>
        <w:pStyle w:val="Bodytext"/>
        <w:widowControl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направившее уведомл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принявшее уведомл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Регистрационный номер в журнале регистрации уведомлений о фактах склонения работников МКУ "Тюменьгортранс" к совершению коррупционных правонарушений  __________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1"/>
    <w:family w:val="auto"/>
    <w:pitch w:val="default"/>
  </w:font>
  <w:font w:name="TimesNewRomanPSMT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kern w:val="2"/>
        <w:szCs w:val="26"/>
        <w:bCs/>
        <w:rFonts w:ascii="Arial" w:hAnsi="Arial" w:eastAsia="Times New Roman" w:cs="TimesNewRomanPSMT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eastAsia="Times New Roman" w:cs="TimesNewRomanPSMT"/>
      <w:b w:val="false"/>
      <w:bCs/>
      <w:color w:val="000000"/>
      <w:kern w:val="2"/>
      <w:sz w:val="26"/>
      <w:szCs w:val="26"/>
      <w:lang w:eastAsia="ru-RU"/>
    </w:rPr>
  </w:style>
  <w:style w:type="character" w:styleId="WW8Num2z2">
    <w:name w:val="WW8Num2z2"/>
    <w:qFormat/>
    <w:rPr>
      <w:rFonts w:ascii="Arial" w:hAnsi="Arial" w:cs="TimesNewRomanPSMT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Liberation Mono;Courier New"/>
      <w:color w:val="000000"/>
      <w:sz w:val="26"/>
      <w:szCs w:val="26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NewRomanPSMT" w:hAnsi="TimesNewRomanPSMT" w:cs="TimesNewRomanPSMT"/>
      <w:color w:val="000000"/>
    </w:rPr>
  </w:style>
  <w:style w:type="character" w:styleId="WW8Num7z2">
    <w:name w:val="WW8Num7z2"/>
    <w:qFormat/>
    <w:rPr>
      <w:rFonts w:ascii="TimesNewRomanPSMT" w:hAnsi="TimesNewRomanPSMT" w:cs="TimesNewRomanPSMT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NewRomanPSMT" w:hAnsi="TimesNewRomanPSMT" w:eastAsia="Times New Roman" w:cs="TimesNewRomanPSMT"/>
      <w:b w:val="false"/>
      <w:color w:val="000000"/>
      <w:sz w:val="28"/>
      <w:szCs w:val="28"/>
      <w:lang w:eastAsia="ru-RU"/>
    </w:rPr>
  </w:style>
  <w:style w:type="character" w:styleId="WW8Num15z2">
    <w:name w:val="WW8Num15z2"/>
    <w:qFormat/>
    <w:rPr>
      <w:rFonts w:ascii="TimesNewRomanPSMT" w:hAnsi="TimesNewRomanPSMT" w:cs="TimesNewRomanPSMT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PSMT" w:hAnsi="TimesNewRomanPSMT" w:cs="TimesNewRomanPSMT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MT" w:hAnsi="TimesNewRomanPSMT" w:cs="TimesNewRomanPSMT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сходный текст"/>
    <w:qFormat/>
    <w:rPr>
      <w:rFonts w:ascii="Arial" w:hAnsi="Arial" w:eastAsia="NSimSun" w:cs="Liberation Mono;Courier New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>
      <w:rFonts w:ascii="Arial" w:hAnsi="Arial" w:cs="Arial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LorD</dc:creator>
  <dc:description/>
  <dc:language>en-US</dc:language>
  <cp:lastModifiedBy/>
  <cp:lastPrinted>2019-08-16T10:08:00Z</cp:lastPrinted>
  <dcterms:modified xsi:type="dcterms:W3CDTF">2019-08-16T05:09:24Z</dcterms:modified>
  <cp:revision>61</cp:revision>
  <dc:subject/>
  <dc:title>Федеральный закон от 25.12.2008 N 273-ФЗ(ред. от 03.07.2016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