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6" w:type="dxa"/>
        <w:jc w:val="left"/>
        <w:tblInd w:w="-7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2835"/>
        <w:gridCol w:w="2977"/>
        <w:gridCol w:w="3631"/>
        <w:gridCol w:w="31"/>
        <w:gridCol w:w="448"/>
        <w:gridCol w:w="115"/>
        <w:gridCol w:w="5045"/>
      </w:tblGrid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-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новочный пунк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удние дни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выходные дни)</w:t>
            </w:r>
          </w:p>
        </w:tc>
      </w:tr>
      <w:tr>
        <w:trPr>
          <w:trHeight w:val="71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 Восточный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еле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Восточ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30, 6.58, 8.28, 10.58, 12.22, 14.46, 16.29, 17.34, 19.4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30, 7.00, 8.40, 11.06, 12.24, 15.10, 15.59, 16.41, 19.57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етелевс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тор. с/о Ривьер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35, 8.09, 9.47, 12.07, 13.31, 15.55, 17.40, 18.54, 20.48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31, 8.01, 9.50, 12.11, 13.29, 16.15, 17.04, 17.51, 21.00</w:t>
            </w:r>
          </w:p>
        </w:tc>
      </w:tr>
      <w:tr>
        <w:trPr>
          <w:trHeight w:val="6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ивьер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3, 7.41, 8.25, 10.20, 13.19, 14.15, 16.14, 18.28, 19.33, 21.10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6, 7.45, 8.16, 10.36, 13.00, 14.26, 16.28, 17.48, 18.43, 21.12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Восточ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33, 11.40, 14.20, 17.52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35, 11.42, 14.18, 17.58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с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23, 10.32, 13.12, 16.42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27-до с/о Весн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26, 10.35, 13.11, 16.49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19.25</w:t>
            </w:r>
            <w:r>
              <w:rPr>
                <w:b/>
                <w:sz w:val="24"/>
                <w:szCs w:val="24"/>
              </w:rPr>
              <w:t>-до с/о Вес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ДВ – с/о«Прив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В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9, 7.53, 8.39, 9.25, 10.50, 12.18, 13.30, 14.14, 15.08, 15.55, 17.23, 18.15, 19.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23 — до ост. Автоколонна №122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6, 7.54, 8.39, 9.24, 10.10, 11.34, 13.02, 14.22, 15.11, 15.54, 16.39, 18.10, 19.09, 20.3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ава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0, 7.29, 8.20, 8.55, 9.35, 10.18, 11.19, 12.06, 12.48, 13.25, 14.35, 15.16, 16.10, 16.3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23, 18.35, 19.17, 20.3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ванда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31 7.50, 8.25, 9.17, 9.53, 10.32, 11.15, 12.17, 13.04, 13.45, 14.22, 15.32, 16.12, 17.0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28, 18.20, 19.34, 21.3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р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0, 8.44, 9.32, 11.03, 13.0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, 16.10, 17.10, 18.11, 19.09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30, 8.05, 8.41, 9.25, 9.55, 10.33, 12.1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, 14.20, 15.15, 16.06, 17.05, 17.47, 18.22, 19.1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ра-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1, 9.40, 11.15, 12.05, 14.0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3, 17.10, 18.08, 19.06, 20.07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, 8.58, 9.38, 10.15, 10.49, 11.34, 13.1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5, 15.21, 16.15, 17.10, 18.05, 18.45, 19.25, 20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Одесская – с/о «Топаз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десская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5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.54, 12.5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.0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.1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Топаз-2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5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1.0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3.5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8.1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20.1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5, 08.01, 10.09, 13.02, 15.27, 18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5, 12.01, 14.09, 17.19,  2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41, 8.08, 11.10, 15.28, 18.15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2, 7.40, 8.30, 9.12, 10.01, 10.51, 11.57, 12.59, 14.00, 14.51, 16.00, 17.00, 17.50, 19.02, 19.5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0, 9.27, 12.27, 16.39, 19.26, 19.45, 20.20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1, 9.00, 9.50, 10.21, 11.15, 11.30, 12.05, 13.17, 13.35, 14.12, 15.15, 16.02, 17.25, 18.20, 18.40, 19.10, 19.50, 20.18, 20.45, 21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 Городская поликлиника №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/о «Ручеек — Городская поликлиника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34, 8.03, 8.45, 9.08, 10.11, 10.37, 11.43, 12.11, 13.14, 14.17, 15.03, 16.52, 17.36, 17.59, 18.39, 19.04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5, 8.24, 9.18, 09.56, 10.13, 11.10, 11.46, 12.20, 12.50, 14.05, 14.50, 15.35, 16.25, 17.01, 17.49, 18.05, 19.2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поликлиника №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16, 7.02, 8.06, 8.35, 8.43, 9.17, 9.40, 10.43, 11.09, 11.45, 12.43, 13.46, 14.20, 15.35, 16.03, 17.01, 17.24, 18.08, 18.31, 18.50, 19.11, 19.36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27, 7.51, 8.15, 8.27, 8.56, 9.05, 9.21, 9.47, 9.50, 10.2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36, 10.45, 11.26, 11.42, 12.18, 12.32, 12.52, 13.2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34, 13.51, 14.35, 14.46, 15.26, 15.31, 16.01, 16.1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35, 17.06, 17.35, 17.42, 18.25, 18.30, 18.46, 19.3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9, 20.29</w:t>
            </w:r>
          </w:p>
        </w:tc>
      </w:tr>
      <w:tr>
        <w:trPr>
          <w:trHeight w:val="5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00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Пермяков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мяков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7.45, 8.30, 9.18, 10.01, 11.30, 13.00, 13.59, 15.31, 16.21, 17.04, 17.50, 18.35, 19.33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0, 7.45, 8.30, 9.18, 10.01, 11.30, 13.00, 13.59, 15.40, 16.36, 17.50, 18.5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6, 8.33, 9.17, 10.06, 11.01, 12.16, 13.46, 14.46, 16.19, 17.07, 17.52, 18.49, 19.34, 20.20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46, 8.33, 9.17, 10.06, 11.01, 12.16, 13.50, 14.50, 16.30, 17.31, 18.38, 19.4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омстроев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57, 8.35, 9.25, 10.22, 11.06, 12.40, 14.02, 15.25, 17.12, 18.13, 19.51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0, 7.43, 8.15, 8.48, 9.21, 10.01, 10.58, 11.43, 12.37, 13.32, 14.21, 14.48, 15.42, 16.26, 17.02, 17.38, 18.15, 18.5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омстроевец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44, 9.22, 10.15, 11.11, 11.57, 13.37, 15.24, 16.23, 18.00, 19.04, 20.41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8, 8.32, 9.06, 9.41, 10.11, 10.56, 12.00, 12.34,  13.26, 14.20, 15.19, 15.39, 16.32, 17.15, 18.02, 18.35, 19.04, 19.4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икрорайон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икрорайо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37-ч-з с/о Якорь, 7.05, 8.09, 11.08, 14.46, 18.1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00, 7.30, 8.00, 8.30, 9.35, 11.10, 12.40,15.15, 16.50, 18.15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лнечно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45, (8.24 до СК Здоровье),  9.45,  (10.03 до СК Здоровье), 12.30, (13.47, 14.53 до СК Здоровье), 15.59, (16.46, 18.30 до СК Здорьвье), 19.19, 20.05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0, (8.40 до СК Здоровья), 9.10, (9.40, 10.10 до СК Здоровье), 10.40, (11.10, 11.45 до СК Здоровье), 12.20, (13.10 до СК Здоровье), 13.50, (14.30, 15.10, 15.50 до СК Здоровье), 16.30, (17.00, 17.30 до СК Здоровье),  18.00, 18.30, (19.00 до СК Здоровье), 19.30, 20.06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</w:t>
            </w:r>
            <w:r>
              <w:rPr>
                <w:b/>
                <w:sz w:val="16"/>
                <w:szCs w:val="16"/>
              </w:rPr>
              <w:t>СК 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Здоровье –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СК Здоровь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7, 12.43, 14.19, 16.06, 17.22, 19.14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3, 10.29, 11.10, 12.29, 13.40, 14.08, 15.05, 16.21, 16.55, 17.48, 18.13, 19.3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  «Сибнефте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8.56, 11.53, 15.58, 18.10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50,  8.54, 9.50, 11.42, 12.54, 15.52, 17.00, 18.05, 19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нефтемаш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0, 9.50, 12.48, 17.04, 19.07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9, 8.44, 9.50, 10.55, 12.39, 13.51, 16.59, 17.56, 19.03, 19.5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, 9.58, 13.10, 17.13, 19.11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5, 8.10, 9.03, 10.08, 11.39, 12.46, 13.44, 16.22, 17.08, 19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8:02 обсл. 128к)8.57, 11.12, 14.08, 18.10, 20.08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, 9.07, 10.00, 11.05, 12.36, 13.59, 14.41, 17.19, 18.08, 20.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8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Як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45, 09.20, 12.05, 15.15, 18.12, 20.42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.45, 09.20, 12.05, 15.15, 18.12, 20.42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/о Якор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06.30 обсл. 120 м-т),07.54(через с/о Плодовое, с/о Салют, с/о Дорожник), 10.17, 13.02(через с/о Салют, с/о Дорожник), 16.12, 19.22(через с/о Салют, с/о Дорожник), 21.3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54(через с/о Салют, с/о Дорожник), 10.17, 13.02(через с/о Салют, с/о Дорожник), 16.12, 19.22(через с/о Салют, с/о Дорожник), 21.3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, 8.40, 12.31, 18.12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6,  8.06,  9.06,  10.06,  11.14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16, 13.15,  14.11, 15.33, 16.39, 17.41, 18.5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6, 10.40, 14.51, 19.32, 21.37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6, 9.23, 10.30,  11.47, 12.40, 14.08, 15.15, 16.16,  17.35, 17.57, 18.25, 18.54, 19.15, 20.0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 СК Здоровь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Здоровье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 Здоровь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0, 8.27(через СНТ Облепиховое), 10.18, (12.16, 15.30 через СНТ Облепиховое) 17.06, 19.29, 20.5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7, (7.59, 8.52 через СНТ Облепиховое), 10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.15, 12.16 через СНТ Облепиховое), 13.08, 14.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3 (через СНТ Облепиховое), 16.28, 17.39, 18.26(через СНТ Облепиховое)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42, 9.17 (через СНТ Облепиховое), 11.30, 13.20 (через СНТ Облепиховое), 16.20, 18.18 (через СНТ Облепиховое), 20.13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3, (8.53, 9.43 через СНТ Облепиховое), 10.50, (12.07, 13.09 через СНТ Облепиховое),  14.47, 15.40, (16.38, 17.13 через СНТ Облепихово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0, 9.27, 13.15, 16.12, 18.16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сная Поляна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7, 10.24, 14.22, 17.13, 19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ДНТ «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26, 8.01, 8.35, 9.50, 10.25, 11.11,  (12.03-до т/б «Верхний Бор»), 12.23, 12.59, 13.40, 14.57, 15.44, 16.28, 17.09, 18.15, (18.58 - до Автоколонна №1228), 19.33, (21.20 – до т/б «Верхний Бор»)</w:t>
            </w:r>
          </w:p>
        </w:tc>
      </w:tr>
      <w:tr>
        <w:trPr>
          <w:trHeight w:val="54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Т «Тура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.29, 7.40, 8.25, 8.57, 9.32, 10.44, 11.24, 12.06, 13.21, 13.54, 14.36, 16.03,  16.41 - до ост. ул.Тимуровцев, 17.23, 18.07, 19.09 - до ост. ул.Тимуровцев, 20.2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0, 9.14, 11.58, 14.57, 17.02, 19.46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8.15, 9.18, 10.18, 13.46, 16.07, 17.30, 18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6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ибир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5, 10.21, 12.55 – до ост. ул. М.Тореза, 15.51, 18.09  20.40 - до ост. ул. М.Торез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9, 9.09, (10.25-до ост. ул.М. Тореза), 12.35, 14.41, 17.06, 18.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1-до ост. ул. М. Торез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.40- до ост. ул. М.Торез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Незабу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7.02-с заездом в ДНТ Лесная поляна), 8.14, (10.15- с заездом в ДНТ Лесная поляна), 13.36, 15.07, (17.15, 19.20- с заездом в ДНТ Лесная поляна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0- с заездом в ДНТ Лесная поляна, 7.3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- с заездом в ДНТ Лесная поляна, 9.0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.30- с заездом в ДНТ Лесная поляна, 11.12, 12.17- с заездом в ДНТ Лесная поляна, 13.0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0- с заездом в ДНТ Лесная поляна, 14.1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5- с заездом в ДНТ Лесная поляна, 16.2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3- с заездом в ДНТ Лесная поляна, 18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Незабуд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29- с заездом в ДНТ Лесная поляна; с/о Самотлор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45, 9.34, (12.06-до Автоколонна №1228), 14.55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16.36, 18.39- с заездом в ДНТ Лесная поляна), (19.31 обслуж 147 м-т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.00-с заездом в ДНТ Лесная поляна; до ост. Центральный рынок 2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3- с заездом в ДНТ Лесная поляна, 8.5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50- с заездом в ДНТ Лесная поляна, 10.3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58 -с заездом в ДНТ Лесная поляна  12.3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6- с заездом в ДНТ Лесная поляна, 14.2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8- с заездом в ДНТ Лесная поляна, 16.2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8- с заездом в ДНТ Лесная поляна, 17.55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7- с заездом в ДНТ Лесная поляна, 19.3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ив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9.20, 12.20, 16.15, 18.2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2, 10.15, 13.18, 17.16, 19.2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Реч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22, 7.55, 9.04, 9.54, 10.38, 11.14, 12.30, 13.30, 14.40, 15.37, 16.28, 17.24, 18.33, 19.39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.17 – до ост. ул. Ватутина,  21.50 – до д. Тураева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ечник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35, 8.44, 9.55, 10.55, 11.25, 12.03 -  до ост. ул. Ватутина, 12.46, 13.59, 15.07, 16.20, 17.14, 18.20, 18.58, 20.10, 21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ураева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00,  6.50, 7.58, 8.59, 10.10, 11.10, 11.40, 12.18 -  до ост. ул. Ватутина, 13.01, 14.14, 15.22, 16.35, 17.29, 18.35, 19.13, 20.25, 21.15, 22.45 –  до ост. ул. Ватути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р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16, 11.30, 15.14, 18.1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ровское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7.00, 09.41, (12.55-до ост. ул. Ватутина), 16.35, 19.40-до ост. ул.Ватути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амот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40, 8.00, 9.16, 11.27, 14.35, 16.05, 17.11, 18.56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, 7.40, 8.10, 8.50, 9.42, 10.40, 11.3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, 13.56, 14.39, 15.03, 15.50, 16.50, 17.45, 18.4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амотло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6.52 обслуж.140м-т), </w:t>
            </w:r>
            <w:r>
              <w:rPr>
                <w:b/>
                <w:sz w:val="24"/>
                <w:szCs w:val="24"/>
                <w:highlight w:val="white"/>
              </w:rPr>
              <w:t>8.01, 9.29, 11.21, 12.49, 15.51, 17.15, 19.05, 20.07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24, 09.01, 9.21, 10.20, 11.25, 12.30, 13.1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, 15.09 , 16.00, 16.32, 17.28, 18.01, 19.05, 2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«з-д Нефтемаш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-д Нефтемаш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,  10.17 , 12.55 — до ост. Кросно 15.27, 18.26, 20.25 — до ост. Кросно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7, 11.46,  16.30,  19.27</w:t>
            </w:r>
          </w:p>
        </w:tc>
      </w:tr>
      <w:tr>
        <w:trPr>
          <w:trHeight w:val="33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основая поляна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0, 11.00, 14.25, (18.13- с заездом в с/о Незабудка по рабочим дням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7.53, 10.57 – с заездом на 18 км Салаирского тракта), 14.31, 18.1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сновая поляна 2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6.23-обсл №140), 9.15, 12.53, 16.40, 19.43 - до ост. Автоколонна №12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20, 13.00 – с заездом на 18 к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лаирского тракта, 16.39, 19.42 - до ост. Автоколонна №122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69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69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0, 9.43, 13.02, 17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9, 11.40, 14.33, 18.1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Нефтемаш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Нефтемаш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5, 10.04, 13.40, 17.1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31, 12.16, 15.50, 18.26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е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4, 7.52, 9.35, 11.10, 12.35, 14.29, 15.30, 17.07, 18.17, 20.37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есная поляна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40, 8.20, 9.10, 10.53, 12.23, 13.48-до мкр.Тюменский, 15.43, 16.40, 18.12, 19.35, 21.4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Здоровье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, 9.00, 11.00, 12.50, 15.21, 17.48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Здоровье-3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5, 10.36, 12.30, 14.34, 16.55, 19.2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Мичури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0, 8.32, 10.10, 13.35, 15.51, 17.27, 18.50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20, 7.45,  8.20, 8.50,  9.15, 9.46, 10.16, 10.55, 11.30, 12.26, 13.00, 14.30, 15.05, 15.56, 16.44, 17.15, 17.39, 18.14, 18.50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Мичуринец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51, 9.16, 11.00, 14.46,  16.30, 18.10, 19.32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05, 8.29, 9.03, 9.33, 10.00, 10.31, 11.11, 11.41, 12.24, 13.15, 13.45, 15.12, 15.56, 16.53, 17.29, 17.57, 18.28, 18.59, 19.4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9.00, 10.32, 12.44, 15.10, 17.11, 18.30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45, 8.40, 10.15, 11.15, 12.15, 12.59, 13.58, 14.59, 16.29, 17.15, 18.29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троител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.11, 10.23, 11.56, 14.10, 16.39, 18.40, 20.00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, 9.04, 9.59, 11.35, 12.34, 13.35, 15.05, 15.51, 17.06, 18.00, 18.46, 20.0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Липовый ост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04, 7.50, 8.54, 9.27, 11.04, 11.46, 13.24, 15.14, 15.59, 17.19, 18.13, 19.50 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иповый остров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22 7.59, 8.45, 9.49, 10.22, (12.12 - до ост. Автоколлнна №1228), 12.41, 14.19, 15.16, 16.37, 17.30, 18.14, 19.08, 20.45</w:t>
            </w:r>
          </w:p>
        </w:tc>
      </w:tr>
      <w:tr>
        <w:trPr>
          <w:trHeight w:val="27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57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sz w:val="32"/>
                <w:szCs w:val="32"/>
                <w:highlight w:val="white"/>
              </w:rPr>
              <w:t>(М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Автомобилист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будни, понедельник, пятница - 08.00, 15.50)  (вторник,среда, четверг- 08.00, 10.20, 15.50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8.00, 10.22, 15.35, 18.10</w:t>
            </w:r>
          </w:p>
        </w:tc>
      </w:tr>
      <w:tr>
        <w:trPr>
          <w:trHeight w:val="13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Автомобилист-2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будни, понедельник, пятница -09.10, 17.00) (вторник,среда,четверг- 09.06, 11.39, 17.00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9.06, 11.41, 16.54, 19.2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.00, 10.10, 13.05, 17.10, 19.28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атель»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7, 11.25, 14.12, 18.13, 20.31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2" w:top="567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КУ «Тюменьгортранс»</w:t>
    </w:r>
  </w:p>
  <w:p>
    <w:pPr>
      <w:pStyle w:val="Header"/>
      <w:jc w:val="center"/>
      <w:rPr/>
    </w:pPr>
    <w:r>
      <w:rPr>
        <w:b/>
        <w:sz w:val="24"/>
        <w:szCs w:val="24"/>
      </w:rPr>
      <w:t>Летнее расписание движения садоводческих автобусов Тюмени — 2019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8"/>
      <w:szCs w:val="28"/>
      <w:lang w:eastAsia="zh-CN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iCs/>
      <w:color w:val="000000"/>
      <w:sz w:val="28"/>
      <w:szCs w:val="28"/>
      <w:lang w:eastAsia="zh-CN"/>
    </w:rPr>
  </w:style>
  <w:style w:type="character" w:styleId="11">
    <w:name w:val="Строгий1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Admin</dc:creator>
  <dc:description/>
  <cp:keywords/>
  <dc:language>en-US</dc:language>
  <cp:lastModifiedBy>pogadaeva_mya</cp:lastModifiedBy>
  <cp:lastPrinted>2017-04-13T10:25:00Z</cp:lastPrinted>
  <dcterms:modified xsi:type="dcterms:W3CDTF">2019-04-15T08:42:00Z</dcterms:modified>
  <cp:revision>69</cp:revision>
  <dc:subject/>
  <dc:title/>
</cp:coreProperties>
</file>