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1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54"/>
        <w:gridCol w:w="2681"/>
        <w:gridCol w:w="2409"/>
        <w:gridCol w:w="4124"/>
        <w:gridCol w:w="629"/>
        <w:gridCol w:w="4754"/>
      </w:tblGrid>
      <w:tr>
        <w:trPr>
          <w:trHeight w:val="30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маршрут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ршр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очный пункт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будние дни)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тправления от конечных пункт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выходные дни)</w:t>
            </w:r>
          </w:p>
        </w:tc>
      </w:tr>
      <w:tr>
        <w:trPr>
          <w:trHeight w:val="30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ый рынок -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Лесн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, 8.20, 10.20, 11.58, 13.40, 15.16, 17.15, 18.50, 20.22.</w:t>
            </w:r>
          </w:p>
        </w:tc>
      </w:tr>
      <w:tr>
        <w:trPr>
          <w:trHeight w:val="301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Лесник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1, 9.04, 11.01, 12.41, 14.22, 15.56, 17.57, 19.32, 21.08.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ДВ – с/о «Привол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ДВ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00, 8.47, 11.19, 13.07, 16.00, 17.49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иволье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2, 9.39, 12.11, 13.59, 16.52, 18.4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Лаван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7.35, 8.43, 9.31, 11.35, 12.30, 13.25, 15.25, 16.43, 17.25, 18.4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аванда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5, 7.48, 8.32, 9.36, 10.25, 12.29, 13.29, 14.19, 16.24, 17.37, 18.19, 19.34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Федюнинского - с. Утеше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Федюнинского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38, 08.03, 13.35, 15.52 16.46, 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6.57, , 08.30, 11.32,  18.20, 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адовое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4, 7.50, 9.18, 15.58, 17.18,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7.23, 08.13, 09.54, 12.47, 17.13, 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Искра-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0, 8.43, 9.25, 11.10, 13.01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7, 16.21, 17.10, 18.11, 19.0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0, 8.05, 8.43, 9.20, 9.55, 10.33, 12.18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3, 14.18, 15.15, 16.35, 17.13, 17.55, 18.28, 19.12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Искра-2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1, 9.35, 10.20, 12.05, 14.00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10, 17.16, 18.08, 19.06, 20.0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5, 8.58, 9.38, 10.15, 10.49, 11.28, 13.15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9, 15.13, 16.10, 17.30, 18.11, 18.50, 19.25, 20.1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вмещенный мост – с/о «Топаз-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мещенный мост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50, 8.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9.56, 11.0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3.55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6.1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7.00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8.1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9.06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Топаз-2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51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9.57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0.5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2.01, 14.58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7.15, 18.03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19.19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/>
                <w:bCs/>
                <w:sz w:val="24"/>
                <w:szCs w:val="24"/>
              </w:rPr>
              <w:t>20.08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библиотека – с/о «Руче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библиотека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6, 7.56, 9.00, 10.04, 12.28, 14.32, 16.28, 17.34, 18.36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, 9.01, 10.04, 11.10, 13.32, 15.38, 17.34, 18.40, 19.44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Руче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40, 7.00, 7.46, 8.10, 9.06, 10.15, 10.40, 11.59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0, 14.05, 15.13, 16.11, 17.15, 18.15, 19.3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, 7.20, 7.50, 8.20, 8.55, 9.25, 9.55, 10.25, 10.45, 11.10, 11.40, 12.47, 13.07, 13.27, 13.47, 14.12, 14.37, 15.09, 15.29, 15.54, 16.19, 16.44, 17.04, 17.39, 18.00, 18.34, 19.08, 19.4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3, 8.05, 8.49, 9.15, 10.09, 11.17, 11.43, 13.03, 14.15, 15.09, 16.15, 17.15, 18.20, 19.20, 20.3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2, 8.25, 8.52, 9.22, 10.00, 10.30, 10.57, 11.27, 11.47, 12.17, 12.45, 13.51, 14.09, 14.27, 14.50, 15.17, 15.42,  16.12, 16.32, 16.54, 17.22, 17.47, 18.08, 18.42, 19.02, 19.37, 20.13, 20.42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к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. Пермяков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с/о «Руче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 Пермякова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, 7.45, 8.30, 9.18, 10.03, 11.30, 13.00, 13.59, 15.31, 16.15, 17.04, 17.47, 18.42, 19.2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чеек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6, 8.31, 9.16, 10.06, 10.56, 12.16, 13.46, 14.45, 16.17, 17.01, 17.55, 18.33, 19.30, 20.09</w:t>
            </w:r>
          </w:p>
        </w:tc>
      </w:tr>
      <w:tr>
        <w:trPr>
          <w:trHeight w:val="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ромстроев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, 8.35, 9.25, 10.15, 11.06, 12.40, 13.59, 15.35, 17.10, 18.16, 19.5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, 7.43, 8.15,  8.48, 9.21,  9.53, 10.59, 11.49, 12.39, 13.29, 14.19, 15.00, 15.59, 16.36, 17.13, 17.43, 18.13, 18.53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омстроевец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8, 9.22, 10.15, 11.02, 11.54, 13.28, 14.47, 16.23, 17.58, 19.07, 20.44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8, 8.32, 9.04, 9.35, 10.11, 10.43, 11.48, 12.39,  13.28, 14.17, 15.08, 15.49, 16.46, 17.25, 18.02, 18.32, 19.04, 19.44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3 микрорайон –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Солнечн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микрорайон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55, 7.02, 8.13, 9.20, 11.20, 12.36, 14.51, 16.15, 17.11, 18.3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, 7.25, 7.50, 8.15, 8.40, 9.05, 9.30, 9.55, 10.22, 10.57, 11.32, 12.07, 12.43, 13.21, 13.59, 14.37, 15.15, 15.45, 16.16, 16.41, 17.09, 17.39, 18.14, 18.58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олнечное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1, 8.12, 9.22, 10.37, 12.27, 13.53, 15.58, 17.22, 18.19, 19.4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7, 8.42, 9.07, 9.32, 9.57, 10.22, 10.47, 11.12, 11.37, 12.07, 12.42, 13.17, 13.52, 14.30, 15.08, 15.45, 16.22, 16.53, 17.24, 17.50, 18.18, 18.50, 19.25, 20.05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библиотека – с/о «Сибнефтема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библиоте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8.41, 11.26, 13.13, 16.14, 18.0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7.50, 8.41, 9.35, 11.26, 12.19, 13.13, 14.05, 16.14, 17.10, 18.05, 19.0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ибнефтемаш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8, 9.35, 12.19, 14.06, 17.09, 19.0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8, 8.43, 9.35, 10.28, 12.19, 13.12, 14.06, 14.58, 17.09, 18.03, 19.03, 19.55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лодов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0, 9.58, 13.10, 17.13, 19.1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5, 8.10, 9.03, 10.08, 11.39, 12.46, 13.37, 16.23, 17.08, 19.1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лодовое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57, 10.56, 14.08, 18.10, 20.08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2, 9.07, 10.00. 11.05, 12.36, 13.43, 14.34, 17.20, 18.08, 20.08</w:t>
            </w:r>
          </w:p>
        </w:tc>
      </w:tr>
      <w:tr>
        <w:trPr>
          <w:trHeight w:val="18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8к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Яко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45, 09.07, 12.04, 14.45, 18.18, 20.3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45, 09.07, 12.04, 14.45, 18.18, 20.35</w:t>
            </w:r>
          </w:p>
        </w:tc>
      </w:tr>
      <w:tr>
        <w:trPr>
          <w:trHeight w:val="18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Якорь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41( через с/о Плодовое), 10.04, 13.01, 15.42, 19.15, 21.25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46, 10.04, 13.01, 15.42, 19.15, 21.25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Ром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02, 7.20, 8.28, 10.00, 11.04, 12.13,  13.15, 14.00, 16.19, 17.20, 18.12, 19.53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6, 7.06, 7.30, 7.54, 8.19, 8.44, 9.09, 9.30, 9.51, 10.12, 10.33, 10.56, 11.19, 11.42, 12.05, 12.31, 12.57, 13.23, 13.53, 14.18, 14.44, 15.10, 15.40, 16.10, 16.40, 17.20, 17.50, 18.20, 19.05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5, 8.38, 10.50, 11.16, 12.21, 13.30, 14.33, 16.30, 17.35, 18.33, 19.25, 21.0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49, 8.19, 8.43, 9.07, 9.32, 9.57, 10.43,  11.06, 11.29, 11.53, 12.13, 12.33, 12.57, 13.22, 13.50, 14.18, 14.43, 15.08, 15.33, 15.58, 16.23, 16.48, 17.13, 17.38, 18.05, 18.35, 19.05, 19.35, 20.2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Ясная поля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30, 9.19, 13.30, 16.15, 18.07 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Ясная Поляна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7, 10.16, 14.27, 17.11, 19.0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Автомобили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, 7.49, 8.20, 9.34, 10.20, 11.03,  11.47, 12.15, 12.48, 13.32, 14.33, 15.10, 16.20,  17.10, 18.05, 19.35 (21.20 – до т/б «Верхний Бор»)</w:t>
            </w:r>
          </w:p>
        </w:tc>
      </w:tr>
      <w:tr>
        <w:trPr>
          <w:trHeight w:val="22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Автомобилист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9, 7.29, 8.15, 8.43, 9.14, 10.28, 11.14, 11.57, 12.41, 13.12, 13.42, 14.27, 15.27(до ост ул.Тимуровцев), 16.04, 17.14, 18.05, 19.00(до ост ул.Тимуровцев), 20.29</w:t>
            </w:r>
          </w:p>
        </w:tc>
      </w:tr>
      <w:tr>
        <w:trPr>
          <w:trHeight w:val="311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5к (М2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Автомобили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5, 9.12, 11.26, 13.16, 15.45, 17.39</w:t>
            </w:r>
          </w:p>
        </w:tc>
      </w:tr>
      <w:tr>
        <w:trPr>
          <w:trHeight w:val="29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Автомобилист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6, 9.57, 12.22, 14.04, 16.41, 18.35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Сибир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, 10.18, 13.01, 15.10, 17.15, 19.4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, 8.15, 9.18, 10.18, 13.01, 14.00, 15.10, 16.06, 17.41, 19.46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ибирь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.0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11.12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13.5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16.04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18.09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20.4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9, 9.09, 10.15, 11.12, 13.59, 14.54, 16.04, 17.06, 18.37, 20.4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оза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9.1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11.18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14.0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16.10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18.15</w:t>
            </w:r>
            <w:r>
              <w:rPr>
                <w:b/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20.46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5, 9.15, 10.21, 11.18, 14.05, 15.00, 16.10, 17.12, 18.43, 20.46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Незабуд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17, 7.01, 8.15, 9.50, 13.30, 15.50, 17.16, (18.13 обслуж 147 м-т), 19.2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0, 7.30, 8.20, 9.05, 10.15, 11.10, 12.07, 12.50, 13.25, 14.05, 16.02, 16.38, 17.20, 18.25</w:t>
            </w:r>
          </w:p>
        </w:tc>
      </w:tr>
      <w:tr>
        <w:trPr>
          <w:trHeight w:val="513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Незабудка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6( через с/о Самотлор), 8.25, 10.02, 12.00, 14.50, 17.13, 18.35, 20.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20, 8.50, 9.40, 10.24, 11.44, 12.36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27, 14.20, 15.55, 16.40, 17.25, 18.10, 18.50, 19.5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Приволь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8, 9.09, 12.10, 14.10, 16.32, 18.27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риволье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3, 10.03, 13.05,  15.09, 17.26, 19.29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Речни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26, 7.55, 8.26, 8.52, 10.25, 11.03, 11.37, 12.09, 12.45, 13.48, 14.30, 16.10, 17.20, 18.15,   19.40, 21.50 – до д. Тураева 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ечник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, 8.32, 9.02, 9.33, 9.58, 11.32, (12.09 – до ул. Ватутина), 12.43, 13.16, 14.00, 14.55, 15.45, 17.17, 17.44, 18.27, 19.21, 20.47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нтик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8.37, 9.07, 9.38, 10.03, 11.37, (12.14 – до ул. Ватутина), 12.48, 13.21, 14.05, 15.00, 15.50, 17.22, 17.49, 18.32, 19.26, 20.52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Тураева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0, 7.00, 7.30, 7.57,  8.42, 9.12, 9.43, 10.08, 11.42, (12.19 – до ул. Ватутина),  12.53, 13.26, 14.10, 15.05, 15.55, 17.27, 17.54, 18.37, 19.31, 20.57, (22.47 – до Школы №48)</w:t>
            </w:r>
          </w:p>
        </w:tc>
      </w:tr>
      <w:tr>
        <w:trPr>
          <w:trHeight w:val="8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Яровск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30, 08.30, 13.25, 16.15, 18.15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Яровское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26, 09.26( до ост. «Автобаза № 100»), 14.21, 17.11, 19.3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Самотл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46, 8.00, 9.16, 11.26, 14.35, 15.26, 17.07, 18.50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12, 7.40, 8.10, 8.50, 9.42, 10.48, 11.45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5, 13.51, 14.53, 15.30, 16.17, 17.05, 18.02, 18.5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амотлор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.43 обслуж.140м-т) 7.58, 9.24, 10.30, 12.42, 15.49, 16.42, 18.21, 20.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24, 8.55, 9.29, 10.13, 10.56, 12.30, 13.05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4, 15.14, 16.10, 16.44, 17.31, 18.27, 19.16, 20.04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з-д Нефтемаш </w:t>
            </w:r>
          </w:p>
          <w:p>
            <w:pPr>
              <w:pStyle w:val="Style26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с/о «Плодово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.обор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.40, 15.47 до з-д Нефтемаш)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з-д Нефтемаш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.15,  10.17 , 16.22, 18.25 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Плодовое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7, 11.19,  17.26,  19.26</w:t>
            </w:r>
          </w:p>
        </w:tc>
      </w:tr>
      <w:tr>
        <w:trPr>
          <w:trHeight w:val="33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sz w:val="24"/>
                <w:szCs w:val="24"/>
              </w:rPr>
              <w:t>«з-д Медоборудования – с/о «Сосновая поляна 2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0, 10.33, 14.25, 18.13- с заездом в с/о Незабудка по рабочим дня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0, 10.33, 14.25, 18.13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основая поляна 2»</w:t>
            </w:r>
          </w:p>
        </w:tc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, 13.02, 15.45, 19.38 - до Центрального рынк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, 13.02, 15.45, 19.38 - до Центрального рынка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кола №69 –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ола №69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2, 9.34, 13.21, 17.31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, 11.55, 14.40, 18.50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-д Нефтемаш – 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о «Ром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Нефтемаш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09, 9.45, 13.40, 17.15</w:t>
            </w:r>
          </w:p>
        </w:tc>
      </w:tr>
      <w:tr>
        <w:trPr>
          <w:trHeight w:val="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омашка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3, 12.10, 14.54, 18.29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Лесная полян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5, 8.02, 9.23, 10.50, 12.10, 13.07, 14.18, 15.17, 17.15, 18.16, 20.24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есная поляна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0, 8.20, 9.07, 10.29, 12.04, 13.15, 14.12, 15.22, 16.21, 18.20, 19.22, 21.28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Здоровье-3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2, 9.00, 11.00, 12.50, 15.21, 17.50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Здоровье-3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8, 10.20, 12.27, 14.21, 16.54, 19.12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Мичуринец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, 8.32, 10.00, 13.40, 15.10, 17.25, 18.49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, 7.45,  8.20, 8.50,  9.10, 9.46, 10.16, 10.50, 11.16, 12.30, 13.00, 14.30, 15.35, 16.05, 16.44, 17.07, 17.39, 18.14, 18.49, 19.25</w:t>
            </w:r>
          </w:p>
        </w:tc>
      </w:tr>
      <w:tr>
        <w:trPr>
          <w:trHeight w:val="37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Мичуринец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1, 9.16, 10.50, 14.23, 15.55, 18.08, 19.3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05, 8.29, 9.03, 9.33, 10.00, 10.31, 11.11, 11.32, 12.01, 13.15, 13.45, 15.12, 16.19, 16.53, 17.29, 17.57, 18.28, 18.59, 19.32, 20.1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15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альный рынок – с/о «Русское пол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тральный рынок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20, 8.35, 9.50, 12.08, 13.23, 14.38, 16.56, 18.11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Русское поле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57, 9.12, 10.27, 12.45, 14.00, 15.15, 17.33, 18.5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библиотека – с/о «Строи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библиотека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9.00, 11.01, 12.45, 13.59, 17.10, 18.3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5, 7.45, 8.40, 10.15, 11.15, 12.15, 13.05, 14.05, 15.10, 16.32, 17.35, 18.33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Строитель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, 10.23, 12.25, 14.11, 16.52, 18.30, 20.00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1, 9.04, 9.59, 11.40, 12.40, 13.38, 15.08, 16.11, 17.09, 17.50, 18.54, 19.52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Виктория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8, 10.50, 12.52, 14.38, 17.19, 18.57, 20.27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8, 9.31, 10.26, 12.07, 13.07, 14.05, 15.35, 16.38, 17.36, 18.17, 19.21, 20.19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ластная библиотека – с/о «Лип»вый ос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ая библиотека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7.07, 7.50, 8.44, 9.27, 11.03, 11.46, 13.23, 15.00, 15.54, 17.20, 18.09,  19.46 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Липовый остров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0 7.57, 8.40, 9.35, 10.17, 11.53 - до мкр. 1 Заречный, 12.37, 14.13, 15.08, 15.50, 16.44, 18.10, 18.59, 20.36</w:t>
            </w:r>
          </w:p>
        </w:tc>
      </w:tr>
      <w:tr>
        <w:trPr>
          <w:trHeight w:val="272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7 (М2)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-д Медоборудования – с/о «Автомобилист-2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удни, кроме среды - 07.30, 17.00)  (среда- 07.30, 09.50, 17.00)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30, 09.50, 17.00, 19.14</w:t>
            </w:r>
          </w:p>
        </w:tc>
      </w:tr>
      <w:tr>
        <w:trPr>
          <w:trHeight w:val="137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Автомобилист-2»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будни, кроме среды -08.40, 18.06) (среда- 08.40, 11.00, 18.06)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40, 11.00, 18.06, 20.20</w:t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-д Медоборудования – с/о «Искател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-д Медоборудования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8.00, 10.10, 13.05, 17.10, 19.15</w:t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/о «Искатель»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7, 11.17, 14.12, 18.13, 20.20</w:t>
            </w:r>
          </w:p>
        </w:tc>
      </w:tr>
    </w:tbl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284" w:gutter="0" w:header="62" w:top="284" w:footer="624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 расписании возможны изменения</w:t>
    </w:r>
  </w:p>
  <w:p>
    <w:pPr>
      <w:pStyle w:val="Normal"/>
      <w:spacing w:lineRule="atLeast" w:line="100" w:before="0" w:after="0"/>
      <w:jc w:val="center"/>
      <w:rPr/>
    </w:pPr>
    <w:r>
      <w:rPr>
        <w:b/>
        <w:sz w:val="20"/>
        <w:szCs w:val="20"/>
      </w:rPr>
      <w:t>Справки по телефону: 8-800-700-19-24</w:t>
    </w:r>
  </w:p>
  <w:p>
    <w:pPr>
      <w:pStyle w:val="Normal"/>
      <w:spacing w:lineRule="atLeast" w:line="100" w:before="0" w:after="0"/>
      <w:jc w:val="center"/>
      <w:rPr/>
    </w:pPr>
    <w:hyperlink r:id="rId1">
      <w:r>
        <w:rPr>
          <w:rStyle w:val="InternetLink"/>
          <w:b/>
          <w:sz w:val="20"/>
          <w:szCs w:val="20"/>
          <w:lang w:val="en-US"/>
        </w:rPr>
        <w:t>http</w:t>
      </w:r>
    </w:hyperlink>
    <w:hyperlink r:id="rId2">
      <w:r>
        <w:rPr>
          <w:rStyle w:val="InternetLink"/>
          <w:b/>
          <w:sz w:val="20"/>
          <w:szCs w:val="20"/>
        </w:rPr>
        <w:t>://</w:t>
      </w:r>
    </w:hyperlink>
    <w:hyperlink r:id="rId3">
      <w:r>
        <w:rPr>
          <w:rStyle w:val="InternetLink"/>
          <w:b/>
          <w:sz w:val="20"/>
          <w:szCs w:val="20"/>
          <w:lang w:val="en-US"/>
        </w:rPr>
        <w:t>tgt</w:t>
      </w:r>
    </w:hyperlink>
    <w:hyperlink r:id="rId4">
      <w:r>
        <w:rPr>
          <w:rStyle w:val="InternetLink"/>
          <w:b/>
          <w:sz w:val="20"/>
          <w:szCs w:val="20"/>
        </w:rPr>
        <w:t>72.</w:t>
      </w:r>
    </w:hyperlink>
    <w:hyperlink r:id="rId5">
      <w:r>
        <w:rPr>
          <w:rStyle w:val="InternetLink"/>
          <w:b/>
          <w:sz w:val="20"/>
          <w:szCs w:val="20"/>
          <w:lang w:val="en-US"/>
        </w:rPr>
        <w:t>r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МКУ «Тюменьгортранс»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асписание движения садоводческих автобусо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ыделение жирным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9">
    <w:name w:val="Выделенная цитата Знак"/>
    <w:qFormat/>
    <w:rPr>
      <w:rFonts w:ascii="Times New Roman" w:hAnsi="Times New Roman" w:eastAsia="Calibri" w:cs="Times New Roman"/>
      <w:b/>
      <w:bCs/>
      <w:i/>
      <w:iCs/>
      <w:color w:val="4F81BD"/>
      <w:sz w:val="28"/>
      <w:szCs w:val="28"/>
      <w:lang w:eastAsia="zh-CN"/>
    </w:rPr>
  </w:style>
  <w:style w:type="character" w:styleId="2">
    <w:name w:val="Цитата 2 Знак"/>
    <w:qFormat/>
    <w:rPr>
      <w:rFonts w:ascii="Times New Roman" w:hAnsi="Times New Roman" w:eastAsia="Calibri" w:cs="Times New Roman"/>
      <w:i/>
      <w:iCs/>
      <w:color w:val="000000"/>
      <w:sz w:val="28"/>
      <w:szCs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</w:rPr>
  </w:style>
  <w:style w:type="paragraph" w:styleId="IndexHeading">
    <w:name w:val="Index Heading"/>
    <w:basedOn w:val="Normal"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21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tLeast" w:line="100" w:before="280" w:after="280"/>
    </w:pPr>
    <w:rPr>
      <w:rFonts w:eastAsia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gt72.ru/" TargetMode="External"/><Relationship Id="rId2" Type="http://schemas.openxmlformats.org/officeDocument/2006/relationships/hyperlink" Target="http://tgt72.ru/" TargetMode="External"/><Relationship Id="rId3" Type="http://schemas.openxmlformats.org/officeDocument/2006/relationships/hyperlink" Target="http://tgt72.ru/" TargetMode="External"/><Relationship Id="rId4" Type="http://schemas.openxmlformats.org/officeDocument/2006/relationships/hyperlink" Target="http://tgt72.ru/" TargetMode="External"/><Relationship Id="rId5" Type="http://schemas.openxmlformats.org/officeDocument/2006/relationships/hyperlink" Target="http://tgt72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30:00Z</dcterms:created>
  <dc:creator>Admin</dc:creator>
  <dc:description/>
  <dc:language>en-US</dc:language>
  <cp:lastModifiedBy>gorovaya_lv</cp:lastModifiedBy>
  <cp:lastPrinted>2013-07-11T16:41:00Z</cp:lastPrinted>
  <dcterms:modified xsi:type="dcterms:W3CDTF">2015-04-14T06:30:00Z</dcterms:modified>
  <cp:revision>2</cp:revision>
  <dc:subject/>
  <dc:title/>
</cp:coreProperties>
</file>