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36" w:type="dxa"/>
        <w:jc w:val="left"/>
        <w:tblInd w:w="-79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4"/>
        <w:gridCol w:w="2835"/>
        <w:gridCol w:w="2977"/>
        <w:gridCol w:w="3631"/>
        <w:gridCol w:w="31"/>
        <w:gridCol w:w="5608"/>
      </w:tblGrid>
      <w:tr>
        <w:trPr>
          <w:trHeight w:val="3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-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новочный пунк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правления от конечных пунк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будние дни)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правления от конечных пунк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выходные дни)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  <w:highlight w:val="white"/>
              </w:rPr>
              <w:t>9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Искра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-д Медоборудования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40, 9.32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, 17.1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30, 8.05, 9.25, 9.55, 12.18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, 15.15, 16.06, 17.47, 18.22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Искра-2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1, 11.15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3, 18.08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25, 8.58, 10.15, 10.49, 13.15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, 16.15, 17.10, 18.45, 19.2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  <w:highlight w:val="white"/>
              </w:rPr>
              <w:t>9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Одесская – с/о «Топаз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л. Одесск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5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.54, 12.5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.01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/о «Топаз-2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5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11.0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13.5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18.1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9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научная библиотек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Руче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ая научная библиоте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8.01, 10.09, 13.02, 15.27, 18.5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/о «Ручеек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05, 12.01, 14.09, 17.19,  20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Руче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-д Медоборудования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.41, 8.08, 11.10, 15.28, 18.15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52, 7.40, 9.12, 10.01, 11.57, 12.59, 14.51, 16.00, 17.5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учеек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50, 9.27, 12.27, 16.39, 19.04, 19.26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11, 9.00, 10.21, 11.15, 11.30, 13.17, 13.35, 14.12, 16.02, 17.25, 18.40, 19.10, 19.5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до Городская поликлиника №5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/о «Ручеек — Городская поликлиника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/о «Ручеек»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.34, 8.45, 10.37, 11.43, 15.03, 16.52, 17.59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24, 9.18, 10.13, 11.10, 12.20, 14.50, 16.25, 17.01, 18.0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ая поликлиник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16, 7.02, 8.06, 8.43, 9.17, 11.09, 11.45, 14.20, 15.35, 16.03, 17.24, 18.31, 18.5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.27, 7.51, 8.15, 8.27, 8.56, 9.47, 9.50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36, 10.45, 11.42, 12.32, 12.52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3.34, 13.51, 15.26, 15.31, 16.01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35, 17.06, 17.42, 18.25, 18.46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100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Пермяков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/о «Ручеек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л. Пермякова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5,  9.18, 11.30, 13.00, 15.31, 17.04, 18.3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45, 9.18, 11.30, 13.00, 15.40, 17.5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/о «Ручеек»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1, 10.04, 12.14, 13.44, 16.17, 17.50, 19.3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31, 10.06, 12.14, 13.50, 16.30, 18.38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1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Промстроев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57, 8.35, 9.25, 10.22, 11.06, 12.40, 14.02, 15.25, 17.12, 18.13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, 7.43, 8.48, 9.21, 10.58, 11.43, 13.32, 14.48, 15.42, 16.26, 17.38, 18.1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ромстроевец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44, 9.22, 10.15, 11.11, 11.57, 13.37, 15.24, 16.23, 18.00, 19.04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58, 8.32, 9.41, 10.11, 12.00, 12.34,  14.20, 15.39, 16.32, 17.15, 18.35, 19.04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1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икрорайон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Солнеч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икрорайон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.37-ч-з с/о Якорь, 8.09, 11.08, 14.46, 18.13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7.00, 07.48, 08.36, 09.28, 11.09, 12.44, 14.30, 16.00 18.2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олнечное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45, 9.45,  12.30, 15.59, 19.19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15, (8.57 до СК Здоровья), 9.44, (10.14 до СК Здоровье), 10.44, (11.54 до СК Здоровье), 12.22, (13.18 до СК Здоровье), 13.53, (14.28 до СК Здоровье), 15.40   (16.10 до СК Здоровье),  17.10, (17.40 до СК Здоровье), 18.51, 19.28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20 </w:t>
            </w:r>
            <w:r>
              <w:rPr>
                <w:b/>
                <w:color w:val="000000"/>
                <w:sz w:val="16"/>
                <w:szCs w:val="16"/>
              </w:rPr>
              <w:t>СК Здоро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 Здоровье –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Солнеч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/к «Здоровье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9.33, 11.14, 12.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13,52, 15.31, 17.01, 18.14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  <w:highlight w:val="white"/>
              </w:rPr>
              <w:t>1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научная библиотека –  «Сибнефте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ая научная библиотек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, 8.56, 11.53, 15.58, 18.1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, 8.54, 11.42, 15.52, 18.0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бнефтемаш»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50, 9.50, 12.48, 17.04, 19.07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49, 9.50, 12.39, 16.59, 19.03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1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Плодов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00, 9.58, 13.10, 17.12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5, 8.10, 9.03, 10.08, 11.39, 12.46, 13.44, 16.22, 17.08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лодовое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8.03 обсл. 128к) 8.57, 11.12, 14.08, 18.1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02, 9.07, 10.00, 11.05, 12.36, 14:03, 14.41, 17.19, 18.0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  <w:highlight w:val="white"/>
              </w:rPr>
              <w:t>128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Як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06.45, 09.26, 12.05, 15.25, 18.1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.45, 09.20, 12.05, 15.15, 18.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/о Якорь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6.30 обсл. 120 м-т), 07.55 (через с/о Плодовое, с/о Салют, с/о Дорожник), 10.28, 13.07(через с/о Салют, с/о Дорожник), 16.27, 19.27(через с/о Салют, с/о Дорожник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54(через с/о Салют, с/о Дорожник), 10.17, 13.02(через с/о Салют, с/о Дорожник), 16.12, 19.22(через с/о Салют, с/о Дорожник)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highlight w:val="white"/>
              </w:rPr>
              <w:t>1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«з-д Медоборудования – с/о «Ромашка»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-д Медоборуд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5.26, 08.35(ч/з СНТ Облепиховое) 12.21, 18.12(ч/з СНТ Облепиховое)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, 08.06, 09.06, 10.06, 11.14, 12.16, 13.15, 14.11, 15.33, 16.39, 17.41 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/о «Ромашк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6.30 (ч/з СНТ Облепиховое)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10.45, 14.36</w:t>
            </w:r>
            <w:r>
              <w:rPr>
                <w:b/>
                <w:sz w:val="24"/>
                <w:szCs w:val="24"/>
              </w:rPr>
              <w:t>(ч/з СНТ Облепиховое)</w:t>
            </w:r>
            <w:r>
              <w:rPr>
                <w:b/>
                <w:sz w:val="24"/>
                <w:szCs w:val="24"/>
                <w:lang w:val="en-US" w:eastAsia="en-US"/>
              </w:rPr>
              <w:t>, 19.32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36, 09.23, 10.30, 11.47, 12.40, 14.08, 15.15, 16.16, 17.35, 17.57, 18.25, 18.54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  <w:highlight w:val="white"/>
              </w:rPr>
              <w:t>12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до СК Здоровь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 Здоровье –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о «Ромашка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 Здоровь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(08.52 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rFonts w:eastAsia="Times New Roman"/>
                <w:b/>
                <w:sz w:val="24"/>
                <w:szCs w:val="24"/>
              </w:rPr>
              <w:t>11.15 </w:t>
            </w:r>
            <w:r>
              <w:rPr>
                <w:b/>
                <w:sz w:val="24"/>
                <w:szCs w:val="24"/>
              </w:rPr>
              <w:t xml:space="preserve">через СНТ Облепиховое) </w:t>
            </w:r>
            <w:r>
              <w:rPr>
                <w:rFonts w:eastAsia="Times New Roman"/>
                <w:b/>
                <w:sz w:val="24"/>
                <w:szCs w:val="24"/>
              </w:rPr>
              <w:t>13.08, 15.33</w:t>
            </w:r>
            <w:r>
              <w:rPr>
                <w:b/>
                <w:sz w:val="24"/>
                <w:szCs w:val="24"/>
              </w:rPr>
              <w:t xml:space="preserve">(через СНТ Облепиховое),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17.39 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омашк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9.43, 12.07 через СНТ Облепиховое), 14.47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.38 через СНТ Облепиховое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  <w:highlight w:val="white"/>
              </w:rPr>
              <w:t>13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Сиби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.10, 9.14, 11.58, 14.57, 17.02,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5, 8.15, 9.18, 10.18, 13.46, 16.07, 17.30, 18.2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ибирь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.05, 10.21, 12.55 – до ост. ул. М.Тореза, 15.51, 18.09 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09, 9.09, (10.25-до ост. ул.М. Тореза), 12.35, 14.41, 17.06, 18.3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1-до ост. ул. М. Торез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1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Незабуд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14( ч/з ДНТ Лесная поляна), 13.36, 17.16 (ч/з ДНТ Лесная поляна)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7.00, 8.20- ч/з ДНТ Лесная поляна)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5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 xml:space="preserve">10.30, 12.17 – ч/з ДНТ Лесная поляна), 13.00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3.30, 15.35 – ч/з ДНТ Лесная поляна)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24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17.13- ч/з ДНТ Лесная полян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Незабудк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.29- ч/з ДНТ Лесная поляна; с/о Самотлор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.36, 14.55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18.39- ч/з ДНТ Лесная поляна), (19.31 обслуж 147 м-т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.33, 9.50- ч/з ДНТ Лесная полян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30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1.58, 13.46 –ч/з ДНТ Лесная поляна,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20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5.38, 17.08 ч/з ДНТ Лесная полян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55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18.57- ч/з ДНТ Лесная поляна)</w:t>
            </w:r>
          </w:p>
        </w:tc>
      </w:tr>
      <w:tr>
        <w:trPr>
          <w:trHeight w:val="51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основая поляна 2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6:23 -  ч/з с/о Незабудка, ДНТ Лесная поляна, с/о Самотлор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Реч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22, 7.55, 9.04, 9.54, 10.38, 11.14, 12.30, 13.30, 14.40, 15.37, 16.28, 17.24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18.33, 19.39 до д. Тураева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.17 – до ост. ул. Ватутина,  21.50 – до д. Тураева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ечник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35, 8.44, 9.55, 10.55, 11.25, 12.03 -  до ост. ул. Ватутина, 12.46, 13.59, 15.07, 16.20, 17.14, 18.20, 18.58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Тура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6.00,  6.50, 7.58, 8.59, 10.10, 11.10, 11.40, 12.18 -  до ост. ул. Ватутина, 13.01, 14.14, 15.22, 16.35, 17.29, 18.35, 19.13, 20.25, 21.15, 22.45 –  до ост. ул. Ватутина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  <w:highlight w:val="white"/>
              </w:rPr>
              <w:t>1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Самотл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-д Медоборудования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06.40, 08.00, 09.16, 11.27, 14.35, 16.05, 17.11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.12, 07.40 08.10, 09.42, 10.40, 11.30, 13.56, 14.39, 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3, 16.50, 17.4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амотлор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(06.52 обсл. №140) 06.23, 08.01, 09.29, 11.21, 12.49, 15.51, 17.15, 18.50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24, 09.01, 09.21, 11.25, 12.30, 13.14, 15.09, 16.00, 16.32, 18.01, 19.05 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  <w:highlight w:val="white"/>
              </w:rPr>
              <w:t>15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Лесная поля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04, 7.52, 9.35, 11.10, 12.35, 14.29, 15.30, 17.07, 18.17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Лесная полян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40, 8.20, 9.10, 10.53, 12.23, 13.48-до мкр.Тюменский, 15.43, 16.40, 18.12, 19.35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  <w:highlight w:val="white"/>
              </w:rPr>
              <w:t>1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Мичурин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10, 8.32, 10.10, 13.35, 15.51, 17.27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45,  8.50,  9.15, 10.16, 10.55, 12.26, 13.00, 14.30, 15.56, 16.44, 17.39, 18.14</w:t>
            </w:r>
          </w:p>
        </w:tc>
      </w:tr>
      <w:tr>
        <w:trPr>
          <w:trHeight w:val="37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Мичуринец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51, 9.16, 11.00, 14.46,  16.30, 18.1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9, 9.33, 10.00, 11.11, 11.41, 13.15, 13.45, 15.12, 16.53, 17.29, 18.28, 18.59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  <w:highlight w:val="white"/>
              </w:rPr>
              <w:t>1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научная библиотек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Стро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научная библиоте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00, 12.44, 17.1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, 7.45, 10.15, 11.15, 12.59, 13.58, 16.29, 17.15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троитель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23, 14.10, 18.4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11, 9.04, 11.35, 12.34, 15.05, 15.51, 18.00, 18.46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15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Иск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8.00, 10.10, 13.05, 17.10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Искатель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7, 11.25, 14.12, 18.13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2" w:top="567" w:footer="624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В расписании возможны изменения 8-800-250-07-22 (звонок бесплатный)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gt72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В расписании возможны изменения 8-800-250-07-22 (звонок бесплатный)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gt72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КУ «Тюменьгортранс»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Расписание движения садоводческих автобусов Тюмени с учетом сокращения рейсов №№:97,98,99,100,100к,119,120,124,128,128к,129,138,140,143,145,151,153,155,158 </w:t>
    </w:r>
  </w:p>
  <w:p>
    <w:pPr>
      <w:pStyle w:val="Header"/>
      <w:jc w:val="center"/>
      <w:rPr/>
    </w:pPr>
    <w:r>
      <w:rPr>
        <w:b/>
      </w:rPr>
      <w:t>с 30.09. 2019 года</w:t>
    </w:r>
    <w:r>
      <w:rPr>
        <w:b/>
        <w:sz w:val="24"/>
        <w:szCs w:val="24"/>
      </w:rPr>
      <w:t>.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Выделенная цитата Знак"/>
    <w:qFormat/>
    <w:rPr>
      <w:rFonts w:ascii="Times New Roman" w:hAnsi="Times New Roman" w:eastAsia="Calibri" w:cs="Times New Roman"/>
      <w:b/>
      <w:bCs/>
      <w:i/>
      <w:iCs/>
      <w:color w:val="4F81BD"/>
      <w:sz w:val="28"/>
      <w:szCs w:val="28"/>
      <w:lang w:eastAsia="zh-CN"/>
    </w:rPr>
  </w:style>
  <w:style w:type="character" w:styleId="21">
    <w:name w:val="Цитата 2 Знак"/>
    <w:qFormat/>
    <w:rPr>
      <w:rFonts w:ascii="Times New Roman" w:hAnsi="Times New Roman" w:eastAsia="Calibri" w:cs="Times New Roman"/>
      <w:i/>
      <w:iCs/>
      <w:color w:val="000000"/>
      <w:sz w:val="28"/>
      <w:szCs w:val="28"/>
      <w:lang w:eastAsia="zh-CN"/>
    </w:rPr>
  </w:style>
  <w:style w:type="character" w:styleId="11">
    <w:name w:val="Строгий1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Tippy">
    <w:name w:val="tippy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eastAsia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2:00Z</dcterms:created>
  <dc:creator>Admin</dc:creator>
  <dc:description/>
  <cp:keywords/>
  <dc:language>en-US</dc:language>
  <cp:lastModifiedBy>pogadaeva_mya</cp:lastModifiedBy>
  <cp:lastPrinted>2019-09-18T13:36:00Z</cp:lastPrinted>
  <dcterms:modified xsi:type="dcterms:W3CDTF">2019-09-20T06:13:00Z</dcterms:modified>
  <cp:revision>136</cp:revision>
  <dc:subject/>
  <dc:title/>
</cp:coreProperties>
</file>