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16" w:type="dxa"/>
        <w:jc w:val="left"/>
        <w:tblInd w:w="-8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4"/>
        <w:gridCol w:w="2835"/>
        <w:gridCol w:w="2977"/>
        <w:gridCol w:w="3601"/>
        <w:gridCol w:w="30"/>
        <w:gridCol w:w="479"/>
        <w:gridCol w:w="115"/>
        <w:gridCol w:w="5225"/>
      </w:tblGrid>
      <w:tr>
        <w:trPr>
          <w:trHeight w:val="3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-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новочный пунк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будние дни)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выходные дни)</w:t>
            </w:r>
          </w:p>
        </w:tc>
      </w:tr>
      <w:tr>
        <w:trPr>
          <w:trHeight w:val="71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р. Восточный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телев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Восточный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6.09, 6.50, 8.14, 10.58, 12.08, 15.10, 16.27, 17.36, 19.38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, 6.50, 8.14, 11.02, 12.17, 14.53, 15.56, 17.18, 19.13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етелевск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тор. с/о Ривьера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27, 8.14, 9.46, 12.19, 13.29, 16.31, 17.51, 19.08, 20.56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3, 8.04, 9.37, 12.18, 13.33, 16.09, 17.12, 18.40, 20.35</w:t>
            </w:r>
          </w:p>
        </w:tc>
      </w:tr>
      <w:tr>
        <w:trPr>
          <w:trHeight w:val="6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ивьера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7.18, 7.45, 8.30, 10.28, 13.16, 14.19, 16.53, 18.24, 19.28, 21.14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4, 7.47, 8.26, 10.25, 12.59, 14.16, 16.24, 17.59, 18.49, 20.40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Восточный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27, 11.54, 14.35, 17.48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4, 11.44, 14.25, 17.49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аска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7.16, 10.45, 13.26, 16.37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9.21-до с/о Весн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3, 10.35, 13.16, 16.38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19.13</w:t>
            </w:r>
            <w:r>
              <w:rPr>
                <w:b/>
                <w:sz w:val="24"/>
                <w:szCs w:val="24"/>
              </w:rPr>
              <w:t>-до с/о Весн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ДВ – с/о«Приво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В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7.09, 7.53, 8.39, 9.25, 10.50, 12.18, 13.30, 14.14, 15.08, 15.55, 17.23, 18.15, 19.5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иволье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7.06, 7.54, 8.39, 9.24, 10.10, 11.34, 13.02, 14.22, 15.11, 15.54, 16.39, 18.10, 19.09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20.39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2"/>
                <w:szCs w:val="22"/>
              </w:rPr>
              <w:t>до ост. «ул.Тимуровцев»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Лава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50, 7.29, 8.20, 8.55, 9.35, 10.18, 11.19, 12.06, 12.48, 13.25, 14.35, 15.16, 16.10, 16.31, 17.23, 18.32, 19.17, 20.34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аванда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6.31, 7.50, 8.25, 9.17, 9.53, 10.32, 11.15, 12.17, 13.04, 13.45, 14.22, 15.32, 16.12, 17.06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17.28, 18.20, 19.34, 21.32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2"/>
                <w:szCs w:val="22"/>
              </w:rPr>
              <w:t>до ост «ул.Тимуровцев»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ра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>8.44,  11.03,  13.01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16.10,  18.11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7.30,  8.05,  9.25,  9.55, 12.18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 xml:space="preserve">13.06,  15.15,  16.06,  17.47, 18.22,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ра-2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9.40,  12.05,  14.03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17.10,  19.06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8.25,  8.58,  10.15,  10.49,  13.15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 xml:space="preserve">14.05, 16.15, 17.10,  18.45,  19.25,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9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Одесская – с/о «Топаз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десск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white"/>
              </w:rPr>
              <w:t>7.50,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white"/>
              </w:rPr>
              <w:t>9.54, 12.53,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white"/>
              </w:rPr>
              <w:t>17.01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white"/>
              </w:rPr>
              <w:t xml:space="preserve">7.50, 9.54, 12.53, 17.01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Топаз-2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white"/>
              </w:rPr>
              <w:t>8.51</w:t>
            </w:r>
            <w:r>
              <w:rPr>
                <w:sz w:val="24"/>
                <w:szCs w:val="24"/>
                <w:highlight w:val="white"/>
              </w:rPr>
              <w:t xml:space="preserve">, </w:t>
            </w:r>
            <w:r>
              <w:rPr>
                <w:b/>
                <w:bCs/>
                <w:sz w:val="24"/>
                <w:szCs w:val="24"/>
                <w:highlight w:val="white"/>
              </w:rPr>
              <w:t>11.08</w:t>
            </w:r>
            <w:r>
              <w:rPr>
                <w:sz w:val="24"/>
                <w:szCs w:val="24"/>
                <w:highlight w:val="white"/>
              </w:rPr>
              <w:t xml:space="preserve">, </w:t>
            </w:r>
            <w:r>
              <w:rPr>
                <w:b/>
                <w:bCs/>
                <w:sz w:val="24"/>
                <w:szCs w:val="24"/>
                <w:highlight w:val="white"/>
              </w:rPr>
              <w:t>13.55</w:t>
            </w:r>
            <w:r>
              <w:rPr>
                <w:sz w:val="24"/>
                <w:szCs w:val="24"/>
                <w:highlight w:val="white"/>
              </w:rPr>
              <w:t xml:space="preserve">, </w:t>
            </w:r>
            <w:r>
              <w:rPr>
                <w:b/>
                <w:bCs/>
                <w:sz w:val="24"/>
                <w:szCs w:val="24"/>
                <w:highlight w:val="white"/>
              </w:rPr>
              <w:t>18.15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8.51, 11.08, 13.54, 18.16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>08.01, 10.09,  13.02, 15.27, 18.50</w:t>
            </w:r>
          </w:p>
        </w:tc>
      </w:tr>
      <w:tr>
        <w:trPr>
          <w:trHeight w:val="55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09.05, 12.01, 14.09, 17.19, 2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5.41, 8.08, 11.10, 15.30, 18.17</w:t>
            </w: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 xml:space="preserve">6.52,  7.40,  9.12,  10.01,  11.57,  12.59,  14.51, 16.00, 17.50,  19.02,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50, 9.17, 12.27, 16.46, 19.33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8.11,  9.00, 10.21,  11.15,  13.17,  14.12,  16.02,  17.25,  19.10,  20.1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до Городская поликлиника №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/о «Ручеек — Городская поликлиника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 xml:space="preserve">6.50,  8.03,  9.08, 9.17, 10.11,   12.11, 12.27, 13.14, 14.17, 15.50,  16.46,  17.06, 18.09, 19.12, 19.33, 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>8.24,  10.13,  11.30,  14.50,   16.25,  18.05,  19.5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поликлиника №5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31, 8.35,  9.40, 10.43,  12.43, 13.46, 14.49, 16.22, 17.38, 18.41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 xml:space="preserve">7.28, 7.51, 8.16,  8.56,  9.48,  10.37, 10.45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 </w:t>
            </w:r>
            <w:r>
              <w:rPr>
                <w:b/>
                <w:sz w:val="24"/>
                <w:szCs w:val="24"/>
                <w:highlight w:val="white"/>
              </w:rPr>
              <w:t xml:space="preserve">12.33,   13.35, 13.51,  15.27, 15.31,  16.36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7.06,  18.26, 18.46, 19.38</w:t>
            </w:r>
          </w:p>
        </w:tc>
      </w:tr>
      <w:tr>
        <w:trPr>
          <w:trHeight w:val="55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00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Пермяков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ермяко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7.45,  9.18, 11.30,  13.00, 15.31, 17.04, 18.3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>7.45, 9.18, 11.30, 13.00,  15.40,  17.5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8.33, 10.06, 12.16, 13.46, 16.19, 17.52, 19.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33, 10.06, 12.16, 13.50, 16.30, 18.3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ромстроев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7.00, 8.35,  10.22, 12.40, 15.25, 17.12, 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7.10, 7.43, 8.48, 9.21, 10.58, 11.43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13.32, 14.48, 15.42, 16.26, 17.38, 18.15,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омстроевец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7.48, 9.22, 11.11, 13.37, 16.23, 18.00, 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7.58, 8.32, 9.41, 10.11, 12.00, 12.3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 xml:space="preserve">14.20, 15.39, 16.32, 17.15, 18.35, 19.04,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икрорайон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олнеч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икрорайон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5.45, 7.19, 8.09, 10.05, 11.08, 13.02, 14.04, 16.16, 17.20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00, 7.30, 8.30, 9.30, 10.00, 11.08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 xml:space="preserve">12.48, 13.23, 14.08, 15.52, 16.48, 17.54,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лнечное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45, 8.38,  9.45, 11.37, 12.30, 14.24, 15.17, 17.37, 18.43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8.18, 8.48, 9.45, 10.45, 11.15, 12.2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4.00, 14.41, 15.21, 16.58, 17.57, 19.1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  «Сибнефте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6.55, 8.56, 11.53, 15.58, 18.10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6.55, 8.54, 11.42, 15.52, 18.05</w:t>
            </w:r>
          </w:p>
        </w:tc>
      </w:tr>
      <w:tr>
        <w:trPr>
          <w:trHeight w:val="52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нефтемаш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50, 9.50, 12.48, 17.04, 19.07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49, 9.50, 12.39, 16.59, 19.0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лодов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00, 9.58, 13.10, 17.13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7.05, 9.03, 11.39, 13.44, 16.2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лодовое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57, 11.12, 14.08, 18.10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8.02, 10.00, 12.36, 14.41, 17.1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8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Як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06.45, 09.20, 12.05, 15.15, 18.12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06.45, 09.20, 12.05, 15.15, 18.12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/о Якорь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07.54(через с/о Плодовое, с/о Салют, с/о Дорожник), 10.17, 13.02(через с/о Салют, с/о Дорожник), 16.12, 19.22(через с/о Салют, с/о Дорожник), 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07.54(через с/о Салют, с/о Дорожник), 10.17, 13.02(через с/о Салют, с/о Дорожник), 16.12, 19.22(через с/о Салют, с/о Дорожник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02, 8.40, 12.31, 18.12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 xml:space="preserve">8.06,   10.06,  11.14, </w:t>
            </w: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 xml:space="preserve"> 13.15,  14.11, 16.39, 17.41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06, 10.40, 14.51, 19.32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9.23,  11.47, 12.40,  15.15, 16.16,  17.57, 18.25, 18.54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 СК Здоровь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Здоровье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 Здоровье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00, (8.27 через СНТ Облепиховое), 10.18, (12.16, 15.30 через СНТ Облепиховое) 17.06, 19.29, 20.53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 xml:space="preserve">7.07, 8.52 </w:t>
            </w:r>
            <w:r>
              <w:rPr>
                <w:b/>
                <w:sz w:val="20"/>
                <w:szCs w:val="20"/>
                <w:highlight w:val="white"/>
              </w:rPr>
              <w:t xml:space="preserve">(через СНТ Облепиховое)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11.15</w:t>
            </w:r>
            <w:r>
              <w:rPr>
                <w:b/>
                <w:sz w:val="20"/>
                <w:szCs w:val="20"/>
                <w:highlight w:val="white"/>
              </w:rPr>
              <w:t xml:space="preserve"> (через СНТ Облепиховое), </w:t>
            </w:r>
            <w:r>
              <w:rPr>
                <w:b/>
                <w:sz w:val="24"/>
                <w:szCs w:val="24"/>
              </w:rPr>
              <w:t xml:space="preserve">13.08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.3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(через СНТ Облепиховое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17.39</w:t>
            </w:r>
          </w:p>
        </w:tc>
      </w:tr>
      <w:tr>
        <w:trPr>
          <w:trHeight w:val="176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42, (9.17 через СНТ Облепиховое), 11.30, 13.20 (через СНТ Облепиховое), 16.20, (18.18 через СНТ Облепиховое), 20.13, (21.37 до Кросно)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7.53,  9.43 </w:t>
            </w:r>
            <w:r>
              <w:rPr>
                <w:b/>
                <w:sz w:val="20"/>
                <w:szCs w:val="20"/>
                <w:highlight w:val="white"/>
              </w:rPr>
              <w:t>(через СНТ Облепиховое)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 xml:space="preserve">12.07 </w:t>
            </w:r>
            <w:r>
              <w:rPr>
                <w:b/>
                <w:sz w:val="20"/>
                <w:szCs w:val="20"/>
                <w:highlight w:val="white"/>
              </w:rPr>
              <w:t>(через СНТ Облепиховое)</w:t>
            </w:r>
            <w:r>
              <w:rPr>
                <w:b/>
                <w:sz w:val="24"/>
                <w:szCs w:val="24"/>
                <w:highlight w:val="white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14.47,  16.38 </w:t>
            </w:r>
            <w:r>
              <w:rPr>
                <w:b/>
                <w:sz w:val="20"/>
                <w:szCs w:val="20"/>
                <w:highlight w:val="white"/>
              </w:rPr>
              <w:t>(через СНТ Облепиховое),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Ясная пол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7.30, 9.27, 13.15, 16.12, 18.16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Ясная Поляна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27, 10.24, 14.22, 17.13, 19.1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ДНТ «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20, 7.48, 8.35, 9.46, 10.24, 11.11,  11.59, 12.25, 12.59, 13.44, 14.49, 15.45, 16.30, 17.09, 18.15, 18.58 - до Автоколонна №1228, 19.33, 21.20 – до т/б «Верхний Бор»</w:t>
            </w:r>
          </w:p>
        </w:tc>
      </w:tr>
      <w:tr>
        <w:trPr>
          <w:trHeight w:val="54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Т «Тура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29, 7.43, 8.15, 8.42, 9.31, 10.40, 11.23, 12.06, 12.53, 13.22, 13.54, 14.38, 15.55, 16.41 - до ост. ул.Тимуровцев, 17.24, 18.07, 19.09 - до ост. ул.Тимуровцев, 20.29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25, 9.29, 12.13, 14.57, 17.02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15, 8.15, 9.18, 10.18, 13.46, 16.07, 17.30, 18.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ибирь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20, 10.36, 13.10, 15.51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>18.09  - до ул. М. Торез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8.09, 9.09, 10.25, 12.35, 14.41, 17.06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8.37 — до ул. М. Торез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9.31-до ост. ул. М. Торез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Незабу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 </w:t>
            </w:r>
            <w:r>
              <w:rPr>
                <w:b/>
                <w:sz w:val="24"/>
                <w:szCs w:val="24"/>
                <w:highlight w:val="white"/>
              </w:rPr>
              <w:t xml:space="preserve">8.12 - с заездом в ДНТ Лесная поляна),  13.39,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7.15- с заездом в ДНТ Лесная поляна, 18.13 обслуж 147 м-т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20- с заездом в ДНТ Лесная поляна, 9.05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 </w:t>
            </w:r>
            <w:r>
              <w:rPr>
                <w:b/>
                <w:sz w:val="24"/>
                <w:szCs w:val="24"/>
                <w:highlight w:val="white"/>
              </w:rPr>
              <w:t xml:space="preserve">12.17- с заездом в ДНТ Лесная поляна, 13.0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15.35- с заездом в ДНТ Лесная поляна, 16.2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Незабуд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6.25- с заездом в ДНТ Лесная поляна; с/о Самотлор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 xml:space="preserve">9.37,  14.58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18.38- с заездом в ДНТ Лесная поляна)</w:t>
            </w: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9.50- с заездом в ДНТ Лесная поляна, 10.3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13.46- с заездом в ДНТ Лесная поляна, 14.2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7.08- с заездом в ДНТ Лесная поляна, 17.55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риво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15, 9.20, 12.20, 16.15, 18.2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иволье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22, 10.15, 13.18, 17.16, 19.2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Реч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22, 7.55, 9.04, 9.54, 10.38, 11.15, 12.30, 13.30, 14.40, 15.37, 16.28, 17.24, 18.33, 19.39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 xml:space="preserve">20.17 – до ост. ул. Ватутина,  21.50 – до д. Тураева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ечник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35, 8.44, 9.55, 10.55, 11.25, 12.03 -  до ост. ул. Ватутина, 12.45, 13.59, 15.07, 16.20, 17.14, 18.20, 18.58, 20.10, 21.0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ураева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00,  6.50, 7.58, 8.59, 10.10, 11.10, 11.40, 12.18 -  до ост. ул. Ватутина, 13.00, 14.14, 15.22, 16.35, 17.29, 18.35, 19.13, 20.25, 21.15, 22.45 –  до ост. ул. Ватутин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Яр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08.03, 11.30, 15.14, 18.1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Яровское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07.00, 09.17, 12.48( до ост. Школа № 48), 16.35, 19.3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Самотл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40,  9.16, 14.35,  17.11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12, 7.40, 8.10, 9.42, 10.40, 11.3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3.56, 14.39, 15.03, 16.50, 17.4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амотлор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(6.48 обслуж.140м-т), 8.01, 11.21, 15.51, 19.02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24, 09.01, 9.25, 11.25, 12.30, 13.1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5.09 , 16.00, 16.32, 18.01, 19.0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«з-д Нефтемаш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с/о «Плодов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-д Нефтемаш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15,  10.17 , 12.55 — до ост. Кросно 15.27, 18.26, 20.25 — до ост. Кросно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лодовое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9.17, 11.46,  16.30,  19.27</w:t>
            </w:r>
          </w:p>
        </w:tc>
      </w:tr>
      <w:tr>
        <w:trPr>
          <w:trHeight w:val="33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Сосновая поляна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(7.50, 10.52 – с заездом на 18 км Салаирского тракта), 14.25, 18.13- с заездом в с/о Незабудка по рабочим дня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(7.50, 10.52 – с заездом на 18 км Салаирского тракта), 14.25, 18.1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сновая поляна 2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9.16, 12.54 – с заездом на 18 км Салаирского тракта, 16.43, 19.43 - до ост. ул. Тимуровце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9.16, 12.54 – с заездом на 18 к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>Салаирского тракта, 16.43, 19.43 - до ост. ул. Тимуровцев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69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69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00, 9.43, 13.02, 17.1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19, 11.40, 14.33, 18.31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Нефтемаш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Нефтемаш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15, 10.04, 13.40, 17.0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31, 12.16, 15.47, 18.23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Лесная пол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7.15, 8.05, 9.29, 11.12, 12.36, 14.21, 15.35,  17.07, 18.17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есная поляна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6.40, 8.20, 9.10, 10.47, 12.17, 13.44, 15.29, 16.40, 18.12, 19.35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Здоровье-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12, 9.00, 11.00, 12.50, 15.21, 17.48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Здоровье-3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45, 10.36, 12.30, 14.34, 16.55, 19.2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Мичури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7.10, 8.32, 10.10, 13.35, 17.27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45,  8.20,  9.15, 9.46,  10.55, 11.30,  13.00, 14.30, 15.05,  16.44, 17.15, 18.14, 18.49</w:t>
            </w:r>
          </w:p>
        </w:tc>
      </w:tr>
      <w:tr>
        <w:trPr>
          <w:trHeight w:val="37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Мичуринец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7.51, 9.16, 11.00, 14.46,  18.10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>8.29, 9.03, 10.00, 10.31, 11.41, 12.24, 13.45, 15.12, 15.56, 17.29, 17.57, 18.59, 19.32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тро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b/>
                <w:sz w:val="24"/>
                <w:szCs w:val="24"/>
                <w:highlight w:val="white"/>
              </w:rPr>
              <w:t>9.00, 12.44, 17.11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55, 7.45, 10.15, 11.15, 12.59, 13.58, 16.29, 17.15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троитель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10.23, 14.10, 18.31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11, 9.04, 11.35, 12.34, 15.05, 15.51, 18.00, 18.46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Липовый ост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7.05, 7.50, 8.54, 9.28, 11.05, 11.46, 13.24, 15.14, 16.02, 17.19, 18.15 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иповый остров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6.20 7.58, 8.43, 9.47, 10.21, 12.11 - до ост. ул. Тимуровцев, 12.40, 14.17, 15.18, 16.35, 17.31, 18.12, 19.08</w:t>
            </w:r>
          </w:p>
        </w:tc>
      </w:tr>
      <w:tr>
        <w:trPr>
          <w:trHeight w:val="27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7 (М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Автомобилист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(будни, кроме среды - 07.30, 17.00)  (среда- 07.30, 10.07, 17.00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07.30, 10.05, 17.00, 19.</w:t>
            </w: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13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Автомобилист-2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(будни, кроме среды -08.40, 18.06) (среда- 08.40, 11.13, 18.06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08.36, 11.13, 18.19, 20.</w:t>
            </w: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8.00, 10.10, 13.05, 17.1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атель»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7, 11.25, 14.12, 18.13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2" w:top="567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В расписании возможны изменения 8-800-250-07-22 (звонок бесплатный)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gt72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В расписании возможны изменения 8-800-250-07-22 (звонок бесплатный)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g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КУ «Тюменьгортранс»</w:t>
    </w:r>
  </w:p>
  <w:p>
    <w:pPr>
      <w:pStyle w:val="Header"/>
      <w:jc w:val="center"/>
      <w:rPr/>
    </w:pPr>
    <w:r>
      <w:rPr>
        <w:b/>
        <w:sz w:val="24"/>
        <w:szCs w:val="24"/>
      </w:rPr>
      <w:t>Расписание движения садоводческих автобусов Тюмени с учетом сокращения рейсов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7">
    <w:name w:val="Выделенная цитата Знак"/>
    <w:qFormat/>
    <w:rPr>
      <w:rFonts w:ascii="Times New Roman" w:hAnsi="Times New Roman" w:eastAsia="Calibri" w:cs="Times New Roman"/>
      <w:b/>
      <w:bCs/>
      <w:i/>
      <w:iCs/>
      <w:color w:val="4F81BD"/>
      <w:sz w:val="28"/>
      <w:szCs w:val="28"/>
      <w:lang w:eastAsia="zh-CN"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iCs/>
      <w:color w:val="000000"/>
      <w:sz w:val="28"/>
      <w:szCs w:val="28"/>
      <w:lang w:eastAsia="zh-CN"/>
    </w:rPr>
  </w:style>
  <w:style w:type="character" w:styleId="11">
    <w:name w:val="Строгий1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2:00Z</dcterms:created>
  <dc:creator>Admin</dc:creator>
  <dc:description/>
  <cp:keywords/>
  <dc:language>en-US</dc:language>
  <cp:lastModifiedBy>kurilkova_ea</cp:lastModifiedBy>
  <cp:lastPrinted>2018-10-02T14:42:00Z</cp:lastPrinted>
  <dcterms:modified xsi:type="dcterms:W3CDTF">2018-10-02T12:14:00Z</dcterms:modified>
  <cp:revision>41</cp:revision>
  <dc:subject/>
  <dc:title/>
</cp:coreProperties>
</file>