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6" w:type="dxa"/>
        <w:jc w:val="left"/>
        <w:tblInd w:w="-7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2835"/>
        <w:gridCol w:w="2977"/>
        <w:gridCol w:w="3631"/>
        <w:gridCol w:w="479"/>
        <w:gridCol w:w="115"/>
        <w:gridCol w:w="5045"/>
      </w:tblGrid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-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новочный пунк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удние дни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выходные дни)</w:t>
            </w:r>
          </w:p>
        </w:tc>
      </w:tr>
      <w:tr>
        <w:trPr>
          <w:trHeight w:val="71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р. Восточный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елев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, 6.50, 8.14, 10.58, 12.08, 15.10, 16.27, 17.36, 19.38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, 6.50, 8.14, 11.02, 12.17, 14.53, 15.56, 17.18, 19.13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етелев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тор. с/о Ривьер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7, 8.14, 9.46, 12.19, 16.31, 17.51, 19.08, 20.56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3, 8.04, 9.37, 12.18, 13.33, 16.09, 17.12, 18.40, 20.35</w:t>
            </w:r>
          </w:p>
        </w:tc>
      </w:tr>
      <w:tr>
        <w:trPr>
          <w:trHeight w:val="67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ивьер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3, 7.45, 8.30, 10.28, 13.16, 14.19, 16.53, 18.24, 19.28, 21.14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, 7.47, 8.26, 10.25, 12.59, 14.16, 16.24, 17.59, 18.49, 20.40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Восточны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3, 11.54, 14.35, 17.48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4, 11.44, 14.25, 17.49</w:t>
            </w:r>
          </w:p>
        </w:tc>
      </w:tr>
      <w:tr>
        <w:trPr>
          <w:trHeight w:val="30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с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2, 10.45, 13.26, 16.37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1-до с/о Весн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3, 10.35, 13.16, 16.38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9.13</w:t>
            </w:r>
            <w:r>
              <w:rPr>
                <w:b/>
                <w:sz w:val="24"/>
                <w:szCs w:val="24"/>
              </w:rPr>
              <w:t>-до с/о Вес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ДВ – с/о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В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9, 7.53, 8.39, 9.25, 10.50, 12.18, 13.30, 14.14, 15.08, 15.55, 17.23, 18.15, 19.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3 — до ост. Автоколонна №122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, 7.54, 8.39, 9.24, 10.10, 11.34, 13.02, 14.22, 15.11, 15.54, 16.39, 18.10, 19.09, 20.3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ава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7.40, 8.20, 8.55, 9.38, 10.18, 11.19, 12.06, 12.48, 13.30, 14.30, 15.16, 15.52, 16.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3, 18.30, 19.17, 20.3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ванд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1 7.50, 8.37, 9.17, 9.53, 10.38, 11.15, 12.17, 13.04, 13.45, 14.31, 15.28, 16.12, 16.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25, 18.20, 19.34, 21.3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ра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0, 8.44, 9.32, 11.03, 13.0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, 16.10, 17.10, 18.11, 19.09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, 8.05, 8.41, 9.25, 9.55, 10.33, 12.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, 14.20, 15.15, 16.06, 17.05, 17.47, 18.22, 19.1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ра-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1, 9.40, 11.15, 12.05, 14.0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3, 17.10, 18.08, 19.06, 20.07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, 8.58, 9.38, 10.15, 10.49, 11.34, 13.1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, 15.21, 16.15, 17.10, 18.05, 18.45, 19.25, 20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9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Одесская – с/о «Топаз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десска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5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.54, 12.5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.0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1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Топаз-2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5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1.0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3.5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8.1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20.1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6, 10.09, 15.27, 18.3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5, 12.01, 17.19,  19.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1, 8.08, 11.10, 15.30, 18.17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7.40, 8.30, 9.10, 10.01, 10.51, 11.55, 12.59, 14.02, 15.04, 16.06, 16.52, 17.28, 18.24, 19.2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9.17, 12.27, 16.46, 18.41, 19.33, 20.2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9, 9.00, 9.50, 10.19, 11.08, 11.35, 12.05, 12.31, 13.15, 14.12, 15.15, 16.12, 17.13, 17.34, 18.24, 18.42, 19.00, 19.16, 19.53, 20.37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Городская поликлиника №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/о «Ручеек — Городская поликлиника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4, 8.03, 8.34, 9.01, 10.01, 10.27, 11.26, 11.56, 13.01, 14.01, 14.37, 15.27, 16.03, 16.30, 17.07, 17.42, 18.05, 19.03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7, 8.27, 9.09, 10.00, 10.28, 11.20, 11.47, 12.47, 13.48, 14.36, 14.59, 15.33, 15.53, 16.34, 16.53, 17.44, 18.07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поликлиника №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7, 7.02, 7.31, 8.01, 8.30, 8.44, 9.01, 9.28, 10.28, 10.54, 11.46, 12.23, 13.28, 14.04, 14.28, 15.04, 15.54, 16.06, 16.30, 16.57, 17.34, 18.09, 18.32, 18.53, 19.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, 7.26, 7.54, 8.16, 8.24, 8.54, 9.06, 9.16, 9.36, 9.4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7, 10.37, 10.55, 11.27, 11.47, 12.14, 12.31, 13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5, 13.56, 14.15, 14.38, 14.49, 15.03, 15.26, 15.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, 16.20, 16.42, 17.01, 17.20, 17.28, 18.04, 18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4, 19.00, 20.02</w:t>
            </w:r>
          </w:p>
        </w:tc>
      </w:tr>
      <w:tr>
        <w:trPr>
          <w:trHeight w:val="553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00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ермяков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мякова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7.45, 8.30, 9.18, 10.01, 11.30, 13.00, 13.59, 15.31, 16.21, 17.04, 17.50, 18.35, 19.3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6, 8.33, 9.17, 10.06, 11.01, 12.16, 13.46, 14.46, 16.19, 17.07, 17.52, 18.49, 19.34, 20.2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омстроев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8.35, 9.25, 10.22, 11.06, 12.40, 14.02, 15.25, 17.12, 18.13, 19.51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, 7.43, 8.15, 8.48, 9.21, 10.01, 10.58, 11.43, 12.37, 13.32, 14.21, 14.48, 15.42, 16.26, 17.02, 17.38, 18.15, 18.5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омстроеве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8, 9.22, 10.15, 11.11, 11.57, 13.37, 15.24, 16.23, 18.00, 19.04, 20.41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8, 8.32, 9.06, 9.41, 10.11, 10.56, 12.00, 12.34,  13.26, 14.20, 15.19, 15.39, 16.32, 17.15, 18.02, 18.35, 19.04, 19.44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икрорайон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икрорайо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5, 6.25, 7.19, 8.09, 9.07, 10.05, 11.08, 12.05, 13.02, 14.04, 15.10, 16.16, 17.20, 18.44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0, 7.30, 8.00, 8.30, 9.00, 9.30, 10.00, 10.32,11.08, 12.12, 12.48, 13.23, 14.08, 14.55, 15.52, 16.15, 16.48, 17.26, 17.54, 18.47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лнечн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5, 7.27,  8.38,  9.45, 10.41, 11.37, 12.30, 13.27, 14.24, 15.17, 16.27, 17.37, 18.43, 20.09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8, 8.48, 9.18, 9.45, 10.15, 10.45, 11.15, 11.45, 12.20, 13.20, 14.00, 14.41, 15.21, 16.14, 16.58, 17.22,  17.57, 18.32, 19.10, 20.0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  «Сибнефте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56, 11.53, 15.58, 18.1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50,  8.54, 9.50, 11.42, 12.54, 15.52, 17.00, 18.05, 19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нефтемаш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, 9.50, 12.48, 17.04, 19.07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, 8.44, 9.50, 10.55, 12.39, 13.51, 16.59, 17.56, 19.03, 19.5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, 9.58, 13.10, 17.13, 19.11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5, 8.10, 9.03, 10.08, 11.39, 12.46, 13.44, 16.22, 17.08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, 11.12, 14.08, 18.10, 20.08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, 9.07, 10.00, 11.05, 12.36, 13.59, 14.41, 17.19, 18.08, 20.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8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Як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5, 09.20, 12.05, 15.15, 18.12, 20.42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5, 09.20, 12.05, 15.15, 18.12, 20.42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/о Якор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54(через с/о Плодовое, с/о Салют, с/о Дорожник), 10.17, 13.02(через с/о Салют, с/о Дорожник), 16.12, 19.22(через с/о Салют, с/о Дорожник), 21.33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54(через с/о Салют, с/о Дорожник), 10.17, 13.02(через с/о Салют, с/о Дорожник), 16.12, 19.22(через с/о Салют, с/о Дорожник), 21.3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, 8.40, 12.31, 18.12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6,  8.06,  9.06,  10.06,  11.14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16, 13.15,  14.11, 15.33, 16.39, 17.41, 18.5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, 10.40, 14.51, 19.32, 21.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6, 9.23, 10.30,  11.47, 12.40, 14.08, 15.15, 16.16,  17.35, 17.57, 18.25, 18.54, 19.15, 20.08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 СК Здоровь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 Здоровье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 Здоровь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8.27(через СНТ Облепиховое), 10.18, (12.38, 14.53 через СНТ Облепиховое) 16.44, 19.20, 20.45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7, (7.59, 8.52 через СНТ Облепиховое), 10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.15, 12.16 через СНТ Облепиховое), 13.08, 14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3 (через СНТ Облепиховое), 16.28, 17.39, 18.26(через СНТ Облепиховое)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2, 9.17 (через СНТ Облепиховое), 11.52, 13.42 (через СНТ Облепиховое), 15.55, 18.09 (через СНТ Облепиховое), 20.04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3, (8.53, 9.43 через СНТ Облепиховое), 10.50, (12.07, 13.09 через СНТ Облепиховое),  14.47, 15.40, (16.38, 17.13 через СНТ Облепихово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0, 9.27, 13.15, 16.12, 18.16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сная Полян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7, 10.24, 14.22, 17.13, 19.1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ДНТ «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7.48, 8.35, 9.46, 10.24, 11.11,  11.59, 12.25, 12.59, 13.44, 14.49, 15.45, 16.30, 17.09, 18.15, 18.58 - до Автоколонна №1228, 19.33, 21.20 – до т/б «Верхний Бор»</w:t>
            </w:r>
          </w:p>
        </w:tc>
      </w:tr>
      <w:tr>
        <w:trPr>
          <w:trHeight w:val="54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Т «Тур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9, 7.43, 8.15, 8.42, 9.31, 10.40, 11.23, 12.06, 12.53, 13.22, 13.54, 14.38, 15.55, 16.41 - до ост. ул.Тимуровцев, 17.24, 18.07, 19.09 - до ост. ул.Тимуровцев, 20.2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3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Сиби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5, 9.29, 12.13, 14.57, 17.02, 19.46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15, 9.18, 10.18, 13.46, 16.07, 17.30, 18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6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ир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, 10.36, 13.10, 15.51, 18.09  20.40 - до ост. ул. М.Торез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9, 9.09, 10.25, 12.35, 14.41, 17.06, 18.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1-до ост. ул. М. Торез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.40- до ост. ул. М.Торез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Незабу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7.02-с заездом в ДНТ Лесная поляна), 8.18, (10.15- с заездом в ДНТ Лесная поляна), 13.39, 15.07, (17.15- с заездом в ДНТ Лесная поляна), (18.13 обслуж 147 м-т), 19.20 с заездом в ДНТ Лесная полян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0- с заездом в ДНТ Лесная поляна, 7.3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- с заездом в ДНТ Лесная поляна, 9.05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.30- с заездом в ДНТ Лесная поляна, 11.12, 12.17- с заездом в ДНТ Лесная поляна, 13.0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0- с заездом в ДНТ Лесная поляна, 14.1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5- с заездом в ДНТ Лесная поляна, 16.2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3- с заездом в ДНТ Лесная поляна, 18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Незабуд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25- с заездом в ДНТ Лесная поляна; с/о Самотлор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40, 9.37, (12.06-до ост. ул. Тимуровцев), 14.58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.36, 18.38- с заездом в ДНТ Лесная поляна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.00-с заездом в ДНТ Лесная поляна; до ост. Центральный рынок 2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3- с заездом в ДНТ Лесная поляна, 8.5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50- с заездом в ДНТ Лесная поляна, 10.3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58 -с заездом в ДНТ Лесная поляна  12.3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6- с заездом в ДНТ Лесная поляна, 14.2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38- с заездом в ДНТ Лесная поляна, 16.2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8- с заездом в ДНТ Лесная поляна, 17.5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7- с заездом в ДНТ Лесная поляна, 19.3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иво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9.20, 12.20, 16.15, 18.2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2, 10.15, 13.18, 17.16, 19.2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еч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2, 7.55, 9.04, 9.54, 10.38, 11.15, 12.30, 13.30, 14.40, 15.37, 16.28, 17.24, 18.33, 19.39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.17 – до ост. ул. Ватутина,  21.50 – до д. Тураева 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ечник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5, 8.44, 9.55, 10.55, 11.25, 12.03 -  до ост. ул. Ватутина, 12.45, 13.59, 15.07, 16.20, 17.14, 18.20, 18.58, 20.10, 21.00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раева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,  6.50, 7.58, 8.59, 10.10, 11.10, 11.40, 12.18 -  до ост. ул. Ватутина, 13.00, 14.14, 15.22, 16.35, 17.29, 18.35, 19.13, 20.25, 21.15, 22.45 –  до ост. ул. Ватутина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р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, 11.30, 15.14, 18.1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ровское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, 09.17, 12.48( до ост. Школа № 48), 16.35, 19.3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амот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, 8.00, 9.16, 11.27, 14.35, 15.31, 17.11, 18.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, 7.40, 8.10, 8.50, 9.42, 10.40, 11.3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, 13.56, 14.39, 15.03, 15.50, 16.50, 17.45, 18.45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мотло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(6.48 обслуж.140м-т)8.01, 9.29, 11.21, 12.44, 15.51, 16.58, 19.02, 20.07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4, 09.01, 9.25, 10.20, 11.25, 12.30, 13.1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, 15.09 , 16.00, 16.32, 17.28, 18.01, 19.05, 20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«з-д Нефтемаш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с/о «Плодов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-д Нефтемаш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,  10.17 , 12.55 — до ост. Кросно 15.27, 18.26, 20.25 — до ост. Кросно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7, 11.46,  16.30,  19.27</w:t>
            </w:r>
          </w:p>
        </w:tc>
      </w:tr>
      <w:tr>
        <w:trPr>
          <w:trHeight w:val="33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основая поляна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.50, 10.52 – с заездом на 18 км Салаирского тракта), 14.25, 18.13- с заездом в с/о Незабудка по рабочим дням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.50, 10.52 – с заездом на 18 км Салаирского тракта), 14.25, 18.13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сновая поляна 2»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6, 12.54 – с заездом на 18 км Салаирского тракта, 16.43, 19.43 - до ост. ул. Тимуровце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6, 12.54 – с заездом на 18 к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лаирского тракта, 16.43, 19.43 - до ост. ул. Тимуровцев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69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9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9.43, 13.02, 17.12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9, 11.40, 14.33, 18.31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Нефтемаш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Нефтемаш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10.04, 13.40, 17.09</w:t>
            </w:r>
          </w:p>
        </w:tc>
      </w:tr>
      <w:tr>
        <w:trPr>
          <w:trHeight w:val="8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1, 12.16, 15.47, 18.23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есная пол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02, 9.23, 10.50, 12.10, 13.08, 14.14, 15.46, 17.15, 18.20, 20.36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есная поляна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0, 8.20, 9.07, 10.38, 12.05, 13.13, 14.12, 15.29, 16.50, 18.20, 19.35, 21.38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Здоровье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, 9.00, 11.00, 12.50, 15.21, 17.48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Здоровье-3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, 10.36, 12.30, 14.34, 16.55, 19.2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Мичури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, 8.32, 10.00, 13.35, 17.27, 18.5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7.45,  8.20, 8.50,  9.15, 9.46, 10.16, 10.55, 11.30, 12.26, 13.00, 14.30, 15.05, 15.56, 16.44, 17.15, 17.39, 18.14, 18.49, 19.25</w:t>
            </w:r>
          </w:p>
        </w:tc>
      </w:tr>
      <w:tr>
        <w:trPr>
          <w:trHeight w:val="3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Мичурине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1, 9.16, 11.00, 14.46,  18.10, 19.32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, 8.29, 9.03, 9.33, 10.00, 10.31, 11.11, 11.41, 12.24, 13.15, 13.45, 15.12, 15.56, 16.53, 17.29, 17.57, 18.28, 18.59, 19.32, 20.1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9.00, 10.32, 12.44, 15.10, 17.11, 18.3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45, 8.40, 10.15, 11.15, 12.15, 12.59, 13.58, 14.59, 16.29, 17.15, 18.29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троитель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10.23, 11.56, 14.10, 16.39, 18.31, 20.00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9.04, 9.59, 11.35, 12.34, 13.35, 15.05, 15.51, 17.06, 18.00, 18.46, 20.0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научная библиотек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Липовый ос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научная библиотека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5, 7.50, 8.54, 9.28, 11.05, 11.46, 13.24, 15.14, 16.02, 17.19, 18.15, 19.52 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иповый остров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0 7.58, 8.43, 9.47, 10.21, 12.11 - до ост. ул. Тимуровцев, 12.40, 14.17, 15.18, 16.35, 17.31, 18.12, 19.08, 20.45</w:t>
            </w:r>
          </w:p>
        </w:tc>
      </w:tr>
      <w:tr>
        <w:trPr>
          <w:trHeight w:val="27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highlight w:val="white"/>
              </w:rPr>
            </w:pPr>
            <w:r>
              <w:rPr>
                <w:b/>
                <w:sz w:val="32"/>
                <w:szCs w:val="32"/>
                <w:highlight w:val="white"/>
              </w:rPr>
              <w:t>157 (М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Автомобилист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удни, кроме среды - 07.30, 17.00)  (среда- 07.30, 09.50, 17.00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30, 09.50, 17.00, 19.14</w:t>
            </w:r>
          </w:p>
        </w:tc>
      </w:tr>
      <w:tr>
        <w:trPr>
          <w:trHeight w:val="13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-2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удни, кроме среды -08.40, 18.06) (среда- 08.40, 11.00, 18.06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40, 11.00, 18.06, 20.2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.00, 10.10, 13.05, 17.10, 19.28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атель»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, 11.25, 14.12, 18.13, 20.31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2" w:top="567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В расписании возможны изменения 8-800-250-07-22 (звонок бесплатный)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gt72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КУ «Тюменьгортранс»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Летнее расписание движения садоводческих автобусов Тюмени — 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">
    <w:name w:val="Цитата 2 Знак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11">
    <w:name w:val="Строгий1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Admin</dc:creator>
  <dc:description/>
  <dc:language>en-US</dc:language>
  <cp:lastModifiedBy/>
  <cp:lastPrinted>2017-04-13T10:25:00Z</cp:lastPrinted>
  <dcterms:modified xsi:type="dcterms:W3CDTF">2018-04-17T13:08:03Z</dcterms:modified>
  <cp:revision>19</cp:revision>
  <dc:subject/>
  <dc:title/>
</cp:coreProperties>
</file>